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213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ind w:left="567" w:hanging="425"/>
        <w:rPr>
          <w:sz w:val="28"/>
          <w:szCs w:val="28"/>
        </w:rPr>
      </w:pPr>
      <w:r>
        <w:rPr>
          <w:sz w:val="24"/>
          <w:szCs w:val="24"/>
        </w:rPr>
        <w:t>25 ноября 2024 года                                                                                                      №Р/116-16-4</w:t>
      </w:r>
    </w:p>
    <w:p>
      <w:pPr>
        <w:pStyle w:val="Normal"/>
        <w:tabs>
          <w:tab w:val="clear" w:pos="708"/>
          <w:tab w:val="left" w:pos="0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слушаний </w:t>
      </w:r>
    </w:p>
    <w:p>
      <w:pPr>
        <w:pStyle w:val="Normal"/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b/>
          <w:sz w:val="28"/>
          <w:szCs w:val="28"/>
        </w:rPr>
        <w:t>по проекту бюджета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b/>
          <w:sz w:val="28"/>
          <w:szCs w:val="28"/>
        </w:rPr>
        <w:t xml:space="preserve">района        «Корочанский        район» </w:t>
      </w:r>
    </w:p>
    <w:p>
      <w:pPr>
        <w:pStyle w:val="Normal"/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b/>
          <w:sz w:val="28"/>
          <w:szCs w:val="28"/>
        </w:rPr>
        <w:t xml:space="preserve">(районном  бюджете)   на  2025  год  и </w:t>
      </w:r>
    </w:p>
    <w:p>
      <w:pPr>
        <w:pStyle w:val="Normal"/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b/>
          <w:sz w:val="28"/>
          <w:szCs w:val="28"/>
        </w:rPr>
        <w:t xml:space="preserve">плановый  период  2026  и 2027  годов 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   №131-ФЗ «Об общих принципах организации местного самоуправления в Российской Федерации», п.2 ст.44 Устава муниципального района «Корочанский район» Белгородской области, Положением о порядке организации и проведения публичных слушаний, общественных обсуждений в муниципальном районе «Корочанский район» Белгородской области, утвержденным решением Муниципального совета Корочанского района от 14 февраля 2023 года                         № Р/560-53-3 (в ред. от 30.09.2024г. №Р/92-12-4),   Муниципальный совет Корочанского района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  <w:tab/>
        <w:t xml:space="preserve"> Назначить публичные слушания по проекту бюджета муниципального района «Корочанский район» (районном бюджете) на 2025 год и плановый период 2026 и 2027 годов 09 декабря  2024 года в 12.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место проведения публичных слушаний в большом зале -   администрации Корочанского района (г.Короча, пл.Васильева, 28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председательствующим на публичных слушаниях Столбовскую Нину Николаевну, председателя постоянной комиссии Муниципального совета по вопросам местного самоуправления и работе Муниципального совета район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зликина Лариса Сергеевна, первый заместитель главы администрации Корочанского района – председатель комитета финансов и бюджетной политики администрации Корочанского района, руководитель рабочей групп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гаркова Валентина Александровна, заместитель главы администрации Корочанского района по строительству, транспорту, связи и ЖКХ;</w:t>
      </w:r>
    </w:p>
    <w:p>
      <w:pPr>
        <w:pStyle w:val="Normal"/>
        <w:tabs>
          <w:tab w:val="clear" w:pos="708"/>
          <w:tab w:val="left" w:pos="329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лексядис Феоклит Филаретович, председатель постоянной комиссии Муниципального совета Корочанского района по вопросам жилищно – коммунального хозяйства; </w:t>
      </w:r>
    </w:p>
    <w:p>
      <w:pPr>
        <w:pStyle w:val="Normal"/>
        <w:tabs>
          <w:tab w:val="clear" w:pos="708"/>
          <w:tab w:val="left" w:pos="329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фанаськова Марина Петровна, заместитель председателя Муниципального совета Корочанского район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 </w:t>
      </w:r>
      <w:r>
        <w:rPr>
          <w:sz w:val="28"/>
          <w:szCs w:val="28"/>
        </w:rPr>
        <w:t>Бычихина Татьяна Владимировна, заместитель главы администрации Корочанского района по социальной политике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увалко Ирина Владимировна, заместитель главы администрации Корочанского района - председатель комитета муниципальной собственности и земельных отношений администрации район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рбачев Петр Дмитриевич, председатель контрольно - счетной комиссии муниципального района «Корочанский район»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 Коломыцева Ирина Петровна, заместитель главы администрации Корочанского района - руководитель аппарата администрации район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ладиенко Ольга Александровна, заместитель председателя комитета финансов и бюджетной политики администрации Корочанского района – начальник отдела по бюджету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валевская Наталья Николаевна, председатель постоянной комиссии Муниципального совета по социальным вопросам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ривошей Владимир Геннадьевич, председатель постоянной комиссии Муниципального совета Корочанского района по вопросам развития АПК, использования природных ресурсов и экологии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вчинникова Наталья Александровна, начальник юридического отдела администрации район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иридова Наталья Алексеевна, начальник отдела экономического развития, поддержки малого предпринимательства и ЗПП администрации Корочанского район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 Сидоренко Валентин Евгеньевич, заместитель главы администрации Корочаского района – секретарь Совета безопасност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  Сороколетов Андрей Петрович, начальник управления АПК и воспроизводства окружающей среды – начальник отдела развития малых форм хозяйствования администрации Короч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становить срок приема замечаний и предложений по вопросу, выносимому на публичные слушания, </w:t>
      </w:r>
      <w:r>
        <w:rPr>
          <w:sz w:val="28"/>
          <w:szCs w:val="28"/>
          <w:shd w:fill="FFFFFF" w:val="clear"/>
        </w:rPr>
        <w:t>с 28 ноября по 05 декабря 2024 года</w:t>
      </w:r>
      <w:r>
        <w:rPr>
          <w:sz w:val="28"/>
          <w:szCs w:val="28"/>
        </w:rPr>
        <w:t xml:space="preserve">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 Белгородской области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n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ия письма по адресу: 309210, г.Короча, пл.Васильева, д.28 или по e-mail: korocha@ko.belregion.ru с пометкой «Публичные слуш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публиковать настоящее решение и проект бюджета муниципального района «Корочанский район» (районный бюджет) на 2025 год и плановый период 2026 и 2027 годов </w:t>
      </w:r>
      <w:r>
        <w:rPr>
          <w:sz w:val="27"/>
          <w:szCs w:val="27"/>
        </w:rPr>
        <w:t xml:space="preserve">в районной газете «Ясный ключ», </w:t>
      </w:r>
      <w:r>
        <w:rPr>
          <w:sz w:val="28"/>
          <w:szCs w:val="28"/>
        </w:rPr>
        <w:t>разместить на официальном web-сайте органов местного самоуправления Корочанск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n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>сетевом издании Корочанского рай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на «Ясный ключ»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https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koroch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31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ab/>
        <w:t xml:space="preserve"> </w:t>
      </w:r>
      <w:r>
        <w:rPr/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Муниципального совета Корочанского района по вопросам бюджета, финансов, налоговой политики и муниципальной собственно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right="-282" w:hanging="425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567" w:right="-282" w:hanging="42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autoSpaceDE w:val="false"/>
        <w:ind w:left="567" w:right="-282" w:hanging="42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рочанского района                                                          Ю.И.Горбатенко</w:t>
      </w:r>
    </w:p>
    <w:p>
      <w:pPr>
        <w:pStyle w:val="Normal"/>
        <w:ind w:left="567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425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                                             </w:t>
      </w:r>
    </w:p>
    <w:p>
      <w:pPr>
        <w:pStyle w:val="Normal"/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носится первым заместител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лавы администрации  Корочанского района-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ем комитета финансов 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юджетной политики администрации района                                      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</w:t>
      </w:r>
    </w:p>
    <w:p>
      <w:pPr>
        <w:pStyle w:val="Normal"/>
        <w:tabs>
          <w:tab w:val="clear" w:pos="708"/>
          <w:tab w:val="left" w:pos="-142" w:leader="none"/>
          <w:tab w:val="left" w:pos="4500" w:leader="none"/>
        </w:tabs>
        <w:ind w:right="4675" w:hanging="0"/>
        <w:rPr/>
      </w:pPr>
      <w:r>
        <w:rPr>
          <w:b/>
          <w:sz w:val="28"/>
          <w:szCs w:val="28"/>
        </w:rPr>
        <w:t>«Корочанский    район»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районном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е)   на   2025 год  и плановый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главой 4 Устава Муниципального района «Корочанский район» Белгородской области, Муниципальный совет Корочанского района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5 год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муниципального района «Корочанский район» (районного бюджета) на 2025 год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>прогнозируемый общий объем доходов бюджета в сумме                        2 596 037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согласно приложению 1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 xml:space="preserve">2 746 037,5 </w:t>
      </w:r>
      <w:r>
        <w:rPr>
          <w:sz w:val="28"/>
          <w:szCs w:val="28"/>
        </w:rPr>
        <w:t>тыс. рублей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1 января 2026 года равен нулю, в том числе по муниципальным гарантиям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равен                             </w:t>
      </w:r>
      <w:r>
        <w:rPr>
          <w:color w:val="000000"/>
          <w:sz w:val="28"/>
          <w:szCs w:val="28"/>
        </w:rPr>
        <w:t>150 00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основные характеристики бюджета муниципального района «Корочанский район» (районного бюджета) на 2026 и 2027 годы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на 2026 год в сумме                 </w:t>
      </w:r>
      <w:r>
        <w:rPr>
          <w:color w:val="000000"/>
          <w:sz w:val="28"/>
          <w:szCs w:val="28"/>
        </w:rPr>
        <w:t xml:space="preserve">2 318 289,6 </w:t>
      </w:r>
      <w:r>
        <w:rPr>
          <w:sz w:val="28"/>
          <w:szCs w:val="28"/>
        </w:rPr>
        <w:t>тыс. рублей и на 2027 год в сумме 2 353 692</w:t>
      </w:r>
      <w:r>
        <w:rPr>
          <w:color w:val="000000"/>
          <w:sz w:val="28"/>
          <w:szCs w:val="28"/>
        </w:rPr>
        <w:t>,3</w:t>
      </w:r>
      <w:r>
        <w:rPr>
          <w:sz w:val="28"/>
          <w:szCs w:val="28"/>
        </w:rPr>
        <w:t xml:space="preserve"> тыс. рублей, согласно приложению 1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й объем расходов на 2026 год в сумме </w:t>
      </w:r>
      <w:r>
        <w:rPr>
          <w:color w:val="000000"/>
          <w:sz w:val="28"/>
          <w:szCs w:val="28"/>
        </w:rPr>
        <w:t xml:space="preserve">2 318 289,6 </w:t>
      </w:r>
      <w:r>
        <w:rPr>
          <w:sz w:val="28"/>
          <w:szCs w:val="28"/>
        </w:rPr>
        <w:t>тыс. рублей, в том числе условно утвержденные расходы в сумме 23 660 тыс. рублей и на 2027 год в сумме 2 353 692</w:t>
      </w:r>
      <w:r>
        <w:rPr>
          <w:color w:val="000000"/>
          <w:sz w:val="28"/>
          <w:szCs w:val="28"/>
        </w:rPr>
        <w:t>,3</w:t>
      </w:r>
      <w:r>
        <w:rPr>
          <w:sz w:val="28"/>
          <w:szCs w:val="28"/>
        </w:rPr>
        <w:t xml:space="preserve"> тыс. рублей, в том числе условно утвержденные расходы в сумме  49 928 тыс. рублей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на 1 января 2027 года равен нулю, на         1 января 2028 года равен нулю, в том числе по муниципальным гарантиям на 1 января 2027 года и на 1 января 2028 года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6 и 2027 годы равен </w:t>
      </w:r>
      <w:r>
        <w:rPr>
          <w:color w:val="000000"/>
          <w:sz w:val="28"/>
          <w:szCs w:val="28"/>
        </w:rPr>
        <w:t>ну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источники внутреннего финансирования дефицита районного бюджет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,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,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Прогнозируемое поступление доходов в бюджет муниципального района «Корочанский район» (районный бюджет) н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5 год и плановый период 2026 и 2027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муниципального района «Корочанский район» (районный бюджет), в том числе объем межбюджетных трансфертов, получаемых от других бюджетов бюджетной системы Российской Федерации, на 2025 год и плановый период 2026 и 2027 год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муниципального района «Корочанский район» (районного бюджета) на 2025 год 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на 2025 год в сумме </w:t>
      </w:r>
      <w:r>
        <w:rPr>
          <w:color w:val="000000"/>
          <w:sz w:val="28"/>
          <w:szCs w:val="28"/>
        </w:rPr>
        <w:t>208 763,4 тыс. рублей, на 2026 год в сумме 208454 тыс. рублей и на 2027 год в сумме 206 106,3 тыс.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 Утвердить   ведомственную структуру расходов районного бюджета на       2025 год и плановый период 2026 и 2027 год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разделам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 на 2025 год и плановый период 2026 и 2027 год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распределение бюджетных ассигнований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на 2025 год и плановый период 2026 и 2027 год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программы Корочанского района подлежат приведению в соответствие с настоящим решением до 1 апреля 2025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на осуществление капитальных вложений в объекты муниципальной собственности Корочанского района на 2025 год и на плановый период 2026 и 2027 год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5 году первоочередное финансирование следующих расходных обязательств по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е заработной платы с начислениям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публичных нормативных обязательст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ита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е коммунальных платеж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ам из резервного фонда администрации Корочанского район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предоставления бюджетных инвести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бюджетных инвестиций Корочанского района устанавливается нормативными правовыми актами администрации муниципального района «Корочанский район» в рамках реализации соответствующих муниципальных программ Короч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Бюджетные ассигнования муниципального дорожного фонда муниципального района «Корочанский район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ные ассигнования муниципального дорожного фонда муниципального района «Корочанский район» на 2025 год и плановый период             2026 и 2027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ежбюджетные трансферты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межбюджетных трансфертов, предоставляемых бюджетам поселений на 2025 год в сумме 199 667,7 тыс. рублей, на 2026 год в сумме 38 278 тыс. рублей, на 2027 год в сумме 35 560 тыс. рублей, из ни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поселений на 2025 год в сумме 187 206,9 тыс. рублей, на 2026 год в сумме 37 762,4 тыс. рублей и на 2027 год в сумме 35 145,3 тыс. рублей, согласно приложению 5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бюджетам поселений на 2025 год в сумме 630,8 тыс. рублей, на          2026 год 504,6 тыс. рублей, на 2027 год 403,7 тыс. рублей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2025 год в сумме 11 830 тыс. рублей, на 2026 год 11тыс. рублей, на 2027 год 11 тыс. рубле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ритерий выравнивания расчетной бюджетной обеспеченности поселений на 2025 год – 1,0, на 2026 год – 1,0, на 2027 год – 1,0.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 основании решений главных распорядителей средств районного бюджета могут быть переданы полномочия  получателя средств районного бюджета по перечислению межбюджетных трансфертов, предоставляемых из районного бюджета в бюджеты поселений в форме субвенций, субсид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Резервный фонд администрации райо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Корочанского района на 2025 год в сумме 6 000 тыс. рублей, на 2026 год в сумме 5 000 тыс. рублей, на  2027 год в сумме 5 00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креди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становить, что в 2025 году бюджетные кредиты могут предоставляться бюджетам поселений Корочанского района из районного бюджета на следующие це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астичного покрытия дефицитов бюджетов поселений Корочанского района, покрытия    временных   кассовых   разрывов, возникающих при исполнении бюджетов поселений Корочанского район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астичного покрытия дефицитов бюджетов поселений Корочанского района, покрытия временных кассовых разрывов, возникающих при исполнении бюджетов поселений Корочанского района - в размере 0,1 процента годовы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Предоставление, использование и возврат поселениями Корочанского района указанных в части 2 настоящей статьи бюджетных кредитов, полученных из районного бюджета, осуществляются в порядке, </w:t>
      </w:r>
      <w:r>
        <w:rPr>
          <w:sz w:val="28"/>
          <w:szCs w:val="28"/>
        </w:rPr>
        <w:t>установленном постановлением администрации муниципального района «Корочанский район».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002"/>
      </w:tblGrid>
      <w:tr>
        <w:trPr>
          <w:trHeight w:val="336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ind w:right="-15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10. Средства, подлежащие казначейскому сопровождению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ы по муниципальным контрактам о поставке товаров, выполнении работ, оказании услуг (за исключением муниципальных контрактов на оказание услуг по предоставлению кредита), заключаемым на сумму 300 000,0 тыс. рублей и более, источником финансового обеспечения которых являются средства бюджета Корочанского района, а также расчетов по контрактам (договорам) о поставке товаров, выполнении работ, оказании услуг (за исключением муниципальных контрактов на оказание услуг по предоставлению кредита), заключаемым на сумму более 3 000,0 тыс. рублей исполнителями и соисполнителями в рамках исполнения указанных муниципальных контрак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очанский район» (районного бюдж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на 2025 годи плановый период 2026 и 2027 годов без внесения изменений в настоящее решение в случа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бязательств по обеспечению необходимого уровня софинансирования расходных обязательств Корочан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резервного фонда администрации района за счет соответствующего уменьшения бюджетных ассигнований, предусмотренных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межбюджетных трансфертов на возмещение расходов, произведенных из бюджета муниципального района «Корочанский район» (районного бюджета), с направлением указанных ассигнований на увеличение объема резервного фонда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2. Установить, что остатки средств районного бюджета на начало текущего финансового года, за исключением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 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становить, что плата за негативное воздействие на окружающую среду, средства от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районный бюджет, направляются на реализацию мероприятий, указанных в пункте 1 статьи 16.6, пункте 1 статьи 75.1 и пункте 1 статьи 78.2 Федерального закона от 10.01.2002 № 7-ФЗ «Об охране окружающей среды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Вступление в силу настоящего реш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(районного бюджет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</w:r>
      <w:r>
        <w:rPr/>
        <w:t>(тыс.рублей)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8"/>
        <w:gridCol w:w="1441"/>
        <w:gridCol w:w="1439"/>
        <w:gridCol w:w="1410"/>
      </w:tblGrid>
      <w:tr>
        <w:trPr>
          <w:trHeight w:val="23" w:hRule="atLeast"/>
        </w:trPr>
        <w:tc>
          <w:tcPr>
            <w:tcW w:w="6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5 г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trHeight w:val="23" w:hRule="atLeast"/>
        </w:trPr>
        <w:tc>
          <w:tcPr>
            <w:tcW w:w="6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0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ДОХОДЫ</w:t>
            </w:r>
          </w:p>
        </w:tc>
      </w:tr>
      <w:tr>
        <w:trPr>
          <w:trHeight w:val="181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700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3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55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58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7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731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</w:rPr>
              <w:t>9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80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 4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877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Арендная плата за землю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9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9"/>
              <w:ind w:left="605" w:right="61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2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338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9"/>
              <w:ind w:left="605" w:righ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4"/>
              <w:ind w:left="341" w:righ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та за негативное воздействи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54"/>
              <w:ind w:left="341" w:righ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окружающую сред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87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9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Прочие доходы от оказания платных услуг и компенсаций затрат бюджет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 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left="226" w:right="216"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Итого собственных налоговых и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left="226" w:right="21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еналоговых доход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94 3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 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38 600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1 69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905 64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915 092,3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04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7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954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 других бюджет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 системы 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918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 12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266,8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от других бюджет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системы 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0 87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34 5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74 986,2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</w:rPr>
              <w:t>127 8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5 26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885,3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96 03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18 28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120"/>
              <w:ind w:hanging="10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 353 692,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рочанский район» (районного бюджета)                                                                                     на 2025 год и плановый период 2026 и 202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04"/>
        <w:gridCol w:w="1559"/>
        <w:gridCol w:w="1701"/>
        <w:gridCol w:w="1559"/>
      </w:tblGrid>
      <w:tr>
        <w:trPr>
          <w:trHeight w:val="17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. клас-сифи-к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 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 3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 648,2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</w:tr>
      <w:tr>
        <w:trPr>
          <w:trHeight w:val="21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805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9,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3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45,0</w:t>
            </w:r>
          </w:p>
        </w:tc>
      </w:tr>
      <w:tr>
        <w:trPr>
          <w:trHeight w:val="1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87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04"/>
        <w:gridCol w:w="1559"/>
        <w:gridCol w:w="1701"/>
        <w:gridCol w:w="1559"/>
      </w:tblGrid>
      <w:tr>
        <w:trPr>
          <w:tblHeader w:val="true"/>
          <w:trHeight w:val="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7,0</w:t>
            </w:r>
          </w:p>
        </w:tc>
      </w:tr>
      <w:tr>
        <w:trPr>
          <w:trHeight w:val="3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6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4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264,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69,6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0,0</w:t>
            </w:r>
          </w:p>
        </w:tc>
      </w:tr>
      <w:tr>
        <w:trPr>
          <w:trHeight w:val="6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90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90,0</w:t>
            </w:r>
          </w:p>
        </w:tc>
      </w:tr>
      <w:tr>
        <w:trPr>
          <w:trHeight w:val="6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72,0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2,0</w:t>
            </w:r>
          </w:p>
        </w:tc>
      </w:tr>
      <w:tr>
        <w:trPr>
          <w:trHeight w:val="3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2 3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8 5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4 497,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56,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429,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00,0</w:t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2,0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99,6</w:t>
            </w:r>
          </w:p>
        </w:tc>
      </w:tr>
      <w:tr>
        <w:trPr>
          <w:trHeight w:val="6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 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 518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81,0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37,0</w:t>
            </w:r>
          </w:p>
        </w:tc>
      </w:tr>
      <w:tr>
        <w:trPr>
          <w:trHeight w:val="3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 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 7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 022,3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8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28,2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42,4</w:t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23,7</w:t>
            </w:r>
          </w:p>
        </w:tc>
      </w:tr>
      <w:tr>
        <w:trPr>
          <w:trHeight w:val="6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0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0,0</w:t>
            </w:r>
          </w:p>
        </w:tc>
      </w:tr>
      <w:tr>
        <w:trPr>
          <w:trHeight w:val="6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10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</w:tr>
      <w:tr>
        <w:trPr>
          <w:trHeight w:val="6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 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45,3</w:t>
            </w:r>
          </w:p>
        </w:tc>
      </w:tr>
      <w:tr>
        <w:trPr>
          <w:trHeight w:val="348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46 0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4 6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3 764,3</w:t>
            </w:r>
          </w:p>
        </w:tc>
      </w:tr>
    </w:tbl>
    <w:p>
      <w:pPr>
        <w:pStyle w:val="Normal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 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районного бюджета на 202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(тыс. рублей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22"/>
        <w:gridCol w:w="4726"/>
        <w:gridCol w:w="1843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00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 596 037,5 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596 037,5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596 037,5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596 037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6 037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6 037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6 037,5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6 037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районного бюджета на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8"/>
        <w:gridCol w:w="3686"/>
        <w:gridCol w:w="1701"/>
        <w:gridCol w:w="1701"/>
      </w:tblGrid>
      <w:tr>
        <w:trPr>
          <w:trHeight w:val="19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18 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53 692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18 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53 692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18 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53 692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18 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53 692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8 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3 692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8 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3 692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8 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3 692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8 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3 692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5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и сельских поселений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11"/>
        <w:gridCol w:w="1465"/>
        <w:gridCol w:w="1559"/>
        <w:gridCol w:w="1228"/>
      </w:tblGrid>
      <w:tr>
        <w:trPr>
          <w:trHeight w:val="9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6,8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7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8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9,9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6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8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1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2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6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 2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4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6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83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aps/>
      <w:sz w:val="40"/>
      <w:szCs w:val="40"/>
      <w:lang w:val="en-US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6Exact">
    <w:name w:val="Основной текст (6) Exact"/>
    <w:qFormat/>
    <w:rPr>
      <w:w w:val="60"/>
      <w:sz w:val="7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w w:val="60"/>
      <w:sz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orochanskij-r31.gosweb.gosuslugi.ru/" TargetMode="External"/><Relationship Id="rId4" Type="http://schemas.openxmlformats.org/officeDocument/2006/relationships/hyperlink" Target="http://www.korocha.ru/" TargetMode="External"/><Relationship Id="rId5" Type="http://schemas.openxmlformats.org/officeDocument/2006/relationships/hyperlink" Target="https://korocha3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2:00Z</dcterms:created>
  <dc:creator>Admin</dc:creator>
  <dc:description/>
  <cp:keywords/>
  <dc:language>en-US</dc:language>
  <cp:lastModifiedBy>Afanaskova-MP</cp:lastModifiedBy>
  <cp:lastPrinted>2024-11-28T08:46:00Z</cp:lastPrinted>
  <dcterms:modified xsi:type="dcterms:W3CDTF">2024-11-28T05:48:00Z</dcterms:modified>
  <cp:revision>73</cp:revision>
  <dc:subject/>
  <dc:title> </dc:title>
</cp:coreProperties>
</file>