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3" w:leader="none"/>
        </w:tabs>
        <w:suppressAutoHyphens w:val="true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тор торгов – администрация муниципального района «Корочанский район» Белгородской области, в соответствии с </w:t>
      </w:r>
      <w:r>
        <w:rPr/>
        <w:t xml:space="preserve">распоряжением администрации муниципального района «Корочанский район» </w:t>
      </w:r>
      <w:r>
        <w:rPr>
          <w:bCs/>
          <w:color w:val="000000"/>
        </w:rPr>
        <w:t xml:space="preserve">«О проведении торгов по продаже права на заключение договоров аренды земельных участков» </w:t>
      </w:r>
      <w:r>
        <w:rPr>
          <w:bCs/>
        </w:rPr>
        <w:t xml:space="preserve">от 18.02.2022 года № 67-р, </w:t>
      </w:r>
      <w:r>
        <w:rPr/>
        <w:t xml:space="preserve">распоряжением администрации муниципального района «Корочанский район» </w:t>
      </w:r>
      <w:r>
        <w:rPr>
          <w:bCs/>
          <w:color w:val="000000"/>
        </w:rPr>
        <w:t xml:space="preserve">«О проведении торгов по продаже права на заключение договора аренды земельного участка» </w:t>
      </w:r>
      <w:r>
        <w:rPr>
          <w:bCs/>
        </w:rPr>
        <w:t xml:space="preserve">от 16.08.2021 года № 348-р </w:t>
      </w:r>
      <w:r>
        <w:rPr/>
        <w:t xml:space="preserve">распоряжением администрации муниципального района «Корочанский район» </w:t>
      </w:r>
      <w:r>
        <w:rPr>
          <w:bCs/>
          <w:color w:val="000000"/>
        </w:rPr>
        <w:t xml:space="preserve">«О проведении торгов по продаже права на заключение договора аренды земельного участка» </w:t>
      </w:r>
      <w:r>
        <w:rPr>
          <w:bCs/>
        </w:rPr>
        <w:t>от 31.03.2022 года № 122-р,</w:t>
      </w:r>
      <w:r>
        <w:rPr>
          <w:bCs/>
          <w:color w:val="000000"/>
        </w:rPr>
        <w:t xml:space="preserve"> </w:t>
      </w:r>
      <w:r>
        <w:rPr/>
        <w:t xml:space="preserve">руководствуясь ст. ст. 11, 39.2, 39.6, 39.7, 39.11, 39.12 Земельного кодекса Российской Федерации, </w:t>
      </w:r>
      <w:r>
        <w:rPr>
          <w:bCs/>
        </w:rPr>
        <w:t>сообщает о п</w:t>
      </w:r>
      <w:r>
        <w:rPr>
          <w:bCs/>
          <w:color w:val="000000"/>
        </w:rPr>
        <w:t xml:space="preserve">роведении 20 мая </w:t>
      </w:r>
      <w:r>
        <w:rPr>
          <w:bCs/>
        </w:rPr>
        <w:t>2022 года</w:t>
      </w:r>
      <w:r>
        <w:rPr>
          <w:bCs/>
          <w:color w:val="000000"/>
        </w:rPr>
        <w:t>, в 08 часов 30 минут аукциона по продаже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ind w:firstLine="72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ind w:firstLine="72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 из категории «</w:t>
      </w:r>
      <w:r>
        <w:rPr>
          <w:bCs/>
          <w:szCs w:val="24"/>
        </w:rPr>
        <w:t>земли населенных пунктов» с видом разрешенного использования – отдых (рекреация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площадью 12347 кв. м, с кадастровым номером 31:09:0704002:17, по адресу: Белгородская область, Корочанский район, в границах Яблон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/>
        <w:t>Начальная цена лота (годовой размер арендной платы) – 21476,00 (двадцать одна тысяча четыреста семьдесят шесть) рублей, 00 копее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мер задатка установлен в размере 100 процентов от начальной цены аукциона       – 21476,00 (двадцать одна тысяча четыреста семьдесят шесть) рублей, 00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Шаг аукциона устанавливается в размере 3 процентов от начальной цены аукциона –644,28 (шестьсот сорок четыре) рубля, 28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Срок договора аренды – 20 лет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 из категории «</w:t>
      </w:r>
      <w:r>
        <w:rPr>
          <w:bCs/>
          <w:szCs w:val="24"/>
        </w:rPr>
        <w:t>земли населенных пунктов» с видом разрешенного использования – автомобильный транспор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площадью 2736 кв. м, с кадастровым номером 31:09:0000000:1892, по адресу: Белгородская область, Корочанский район, Кощеевское сельское поселение, хутор Долгое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/>
        <w:t>Начальная цена лота (годовой размер арендной платы) – 20217,00 (двадцать тысяч двести семнадцать) рублей, 00 копее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мер задатка установлен в размере 100 процентов от начальной цены аукциона       – 20217,00 (двадцать тысяч двести семнадцать) рублей, 00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Шаг аукциона устанавливается в размере 3 процентов от начальной цены аукциона –606,51 (шестьсот шесть) рублей, 51 копейк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аренды – 3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 из категории «</w:t>
      </w:r>
      <w:r>
        <w:rPr>
          <w:bCs/>
          <w:szCs w:val="24"/>
        </w:rPr>
        <w:t>земли населенных пунктов» с видом разрешенного использования – выращивание зерновых и иных сельскохозяйственных культур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площадью 10000 кв. м, с кадастровым номером 31:09:2204001:98, по адресу: Белгородская область, Корочанский район, Афанасовское сельского поселения, поселок Плодовоягодный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/>
        <w:t>Начальная цена лота (годовой размер арендной платы) – 3900,00 (три тысячи девятьсот) рублей, 00 копее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мер задатка установлен в размере 100 процентов от начальной цены аукциона       – 3900,00 (три тысячи девятьсот) рублей, 00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Шаг аукциона устанавливается в размере 3 процентов от начальной цены аукциона –117,00 (сто семнадцать) рублей,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аренды – 25 л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 из категории «</w:t>
      </w:r>
      <w:r>
        <w:rPr>
          <w:bCs/>
          <w:szCs w:val="24"/>
        </w:rPr>
        <w:t>земли населенных пунктов» с видом разрешенного использования – выращивание зерновых и иных сельскохозяйственных культур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площадью 10000 кв. м, с кадастровым номером 31:09:2204001:99, по адресу: Белгородская область, Корочанский район, Афанасовское сельского поселения, поселок Плодовоягодный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/>
        <w:t>Начальная цена лота (годовой размер арендной платы) – 3900,00 (три тысячи девятьсот) рублей, 00 копее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мер задатка установлен в размере 100 процентов от начальной цены аукциона       – 3900,00 (три тысячи девятьсот) рублей, 00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Шаг аукциона устанавливается в размере 3 процентов от начальной цены аукциона –117,00 (сто семнадцать) рублей,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аренды – 25 л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</w:rPr>
        <w:t>Установить обременения победителям аукциона по земельному участку правами других лиц: соответствующим инженерно-техническим службам Корочанского района предоставляется право беспрепятственного доступа на участок для ремонта и эксплуатации инженерных коммуника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bCs/>
        </w:rPr>
      </w:pPr>
      <w:r>
        <w:rPr>
          <w:b/>
          <w:bCs/>
          <w:color w:val="000000"/>
        </w:rPr>
        <w:t>Документы, представляемые для участия в аукцион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color w:val="000000"/>
        </w:rPr>
        <w:t>Сумма задатка для участия в аукционе составляет 100 процентов от начальной стоимости предмета торгов по каждому лоту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Задаток в сумме 100 процентов от </w:t>
      </w:r>
      <w:r>
        <w:rPr>
          <w:bCs/>
          <w:color w:val="000000"/>
        </w:rPr>
        <w:t>начальной стоимости предмета торгов</w:t>
      </w:r>
      <w:r>
        <w:rPr/>
        <w:t xml:space="preserve"> перечисляется по реквизитам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лотам № 1, № 2, № 3, № 4: КФБП Корочанского района (администрация муниципального района «Корочанский район» Белгородской области л/с 05263006050) </w:t>
      </w:r>
      <w:r>
        <w:rPr>
          <w:color w:val="000000"/>
          <w:spacing w:val="1"/>
        </w:rPr>
        <w:t xml:space="preserve">ИНН 3110002415 КПП 311001001 БИК 011403102 </w:t>
      </w:r>
      <w:r>
        <w:rPr/>
        <w:t xml:space="preserve">р/сч. 03232643146400002600 </w:t>
      </w:r>
      <w:r>
        <w:rPr>
          <w:sz w:val="26"/>
          <w:szCs w:val="26"/>
        </w:rPr>
        <w:t xml:space="preserve">кор/сч. 40102810745370000018 </w:t>
      </w:r>
      <w:r>
        <w:rPr/>
        <w:t>ОКТМО 14640101 КБК 85011105013050000120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color w:val="000000"/>
        </w:rPr>
        <w:t>Назначение платежа: задаток для участия в аукционе от 20.05.2022 года по продаже права на заключение договора аренды земельного участка (указать кадастровый номер земельного участк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color w:val="000000"/>
        </w:rPr>
        <w:t>Задаток должен поступить на указанный счет на дату рассмотрения заявок на участие в аукционе. Форма платежа – единовременн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</w:rPr>
        <w:t>Возврат задатка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ки об участии в аукционе принимаются со дня опубликования извещения о проведении торгов до 8 часов 30 минут 16</w:t>
      </w:r>
      <w:r>
        <w:rPr>
          <w:bCs/>
          <w:color w:val="000000"/>
        </w:rPr>
        <w:t xml:space="preserve"> мая 2022 года</w:t>
      </w:r>
      <w:r>
        <w:rPr/>
        <w:t>, ежедневно (кроме выходных дней) с 08:00 до 17:00 (перерыв с 12:00 до 13:00), по адресу: Белгородская область, город Короча, улица Ленина, дом 23, 3 этаж, кабинет № 3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заявителем на осуществление таких действий, не приним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</w:rPr>
        <w:t>18 мая 2022 года</w:t>
      </w:r>
      <w:r>
        <w:rPr/>
        <w:t xml:space="preserve"> в 15 часов 00 минут по адресу: Белгородская область,                     город Короча, улица Ленина, дом 23, 3 этаж, кабинет № 1, состоится заседание комиссии по проведению земельных торгов по вопросу признания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>
          <w:bCs/>
          <w:color w:val="000000"/>
        </w:rPr>
        <w:t xml:space="preserve">Место проведения аукциона: Белгородская область, город Короча, улица </w:t>
      </w:r>
      <w:r>
        <w:rPr/>
        <w:t>Ленина, дом 23, 3 этаж, кабинет № 1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бедителем торгов признается участник, предложивший наибольшую начальную цену предмета аукциона.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szCs w:val="24"/>
        </w:rPr>
        <w:t>Победителю аукциона или единственному принявшему участие в аукционе его участнику организатором торгов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bCs/>
        </w:rPr>
      </w:pPr>
      <w:r>
        <w:rPr>
          <w:bCs/>
        </w:rPr>
        <w:t>Победитель аукциона оплачивает цену лота, сложившуюся по итогам аукциона с учетом оплаченного задатка, средства платежа – денежные средства в валюте Российской Федерации (рубли)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евыполнения победителем условий аукциона аукцион признаётся несостоявшимся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мотр земельного участка (время, порядок) осуществляется по заявке заявите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пределить телефон для справок 47-231- 5-55-33.</w:t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ind w:firstLine="709"/>
        <w:jc w:val="both"/>
        <w:rPr/>
      </w:pPr>
      <w:r>
        <w:rPr/>
        <w:t xml:space="preserve">Вся информация по торгам предоставляется по вышеуказанному адресу и телефону, также размещена на официальном сайте Российской Федераци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</w:t>
      </w:r>
      <w:r>
        <w:rPr>
          <w:lang w:val="en-US"/>
        </w:rPr>
        <w:t>web</w:t>
      </w:r>
      <w:r>
        <w:rPr/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och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tabs>
          <w:tab w:val="clear" w:pos="708"/>
          <w:tab w:val="left" w:pos="6383" w:leader="none"/>
        </w:tabs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right"/>
        <w:rPr>
          <w:b/>
          <w:b/>
        </w:rPr>
      </w:pPr>
      <w:r>
        <w:rPr>
          <w:b/>
        </w:rPr>
        <w:t xml:space="preserve">Администрация Корочанского района </w:t>
      </w:r>
    </w:p>
    <w:p>
      <w:pPr>
        <w:pStyle w:val="Normal"/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FB6D71D07CDD6D2FB5098486AAD4561E20012B3CA56006676C1DE9EdDCAK" TargetMode="External"/><Relationship Id="rId3" Type="http://schemas.openxmlformats.org/officeDocument/2006/relationships/hyperlink" Target="consultantplus://offline/ref=2B0FB6D71D07CDD6D2FB5098486AAD4561E20012B3CA56006676C1DE9EdDCAK" TargetMode="External"/><Relationship Id="rId4" Type="http://schemas.openxmlformats.org/officeDocument/2006/relationships/hyperlink" Target="consultantplus://offline/ref=2B0FB6D71D07CDD6D2FB5098486AAD4561E20012B3CA56006676C1DE9EdDCAK" TargetMode="External"/><Relationship Id="rId5" Type="http://schemas.openxmlformats.org/officeDocument/2006/relationships/hyperlink" Target="consultantplus://offline/ref=2B0FB6D71D07CDD6D2FB5098486AAD4561E20012B3CA56006676C1DE9EdD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Sargienko</cp:lastModifiedBy>
  <cp:lastPrinted>2022-02-24T11:50:00Z</cp:lastPrinted>
  <dcterms:modified xsi:type="dcterms:W3CDTF">2022-04-08T12:43:00Z</dcterms:modified>
  <cp:revision>103</cp:revision>
  <dc:subject/>
  <dc:title>Справка</dc:title>
</cp:coreProperties>
</file>