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зультатах </w:t>
      </w:r>
      <w:r>
        <w:rPr>
          <w:b/>
          <w:sz w:val="28"/>
          <w:szCs w:val="28"/>
        </w:rPr>
        <w:t xml:space="preserve">публичных слушаний </w:t>
      </w:r>
      <w:r>
        <w:rPr>
          <w:b/>
          <w:sz w:val="28"/>
        </w:rPr>
        <w:t xml:space="preserve">по проекту планировки территории и проекту межевания территории </w:t>
      </w:r>
      <w:r>
        <w:rPr>
          <w:b/>
          <w:sz w:val="28"/>
          <w:szCs w:val="28"/>
        </w:rPr>
        <w:t xml:space="preserve">на линейный объект: </w:t>
      </w:r>
      <w:r>
        <w:rPr>
          <w:b/>
          <w:sz w:val="28"/>
        </w:rPr>
        <w:t>«Подземный газопровод высокого давления для газоснабжения объекта «Город-Крепость «Яблоново», расположенный по адресу: Корочанский район, с.п. Яблоновское, с. Яблоново, ул. Заречная»</w:t>
      </w:r>
    </w:p>
    <w:p>
      <w:pPr>
        <w:pStyle w:val="Style13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  <w:t>с. Яблоново                                                                                 15 марта 2019 года</w:t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 xml:space="preserve">Участники публичных слушаний </w:t>
      </w:r>
      <w:r>
        <w:rPr>
          <w:sz w:val="28"/>
        </w:rPr>
        <w:t>по проекту планировки территории и проекту межевания территории на линейный объект: «Подземный газопровод высокого давления для газоснабжения объекта «Город-Крепость «Яблоново», расположенный по адресу: Корочанский  район,  с.п. Яблоновское, с. Яблоново, ул. Заречная»</w:t>
      </w:r>
      <w:r>
        <w:rPr>
          <w:sz w:val="28"/>
          <w:szCs w:val="28"/>
        </w:rPr>
        <w:t xml:space="preserve"> в количестве 39 человек, рассмотрев предоставленную документацию по планировке территории (</w:t>
      </w:r>
      <w:r>
        <w:rPr>
          <w:sz w:val="28"/>
        </w:rPr>
        <w:t xml:space="preserve">проект планировки территории и проект межевания территории) на линейный объект: «Подземный газопровод высокого давления для газоснабжения объекта «Город-Крепость «Яблоново», расположенный по адресу: Корочанский  район,  с.п. Яблоновское, с. Яблоново, ул. Заречная»,  </w:t>
      </w:r>
      <w:r>
        <w:rPr>
          <w:b/>
          <w:sz w:val="28"/>
          <w:szCs w:val="28"/>
        </w:rPr>
        <w:t>р е ш и л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</w:t>
      </w:r>
      <w:r>
        <w:rPr>
          <w:sz w:val="28"/>
        </w:rPr>
        <w:t>проект планировки территории и проект межевания территории на линейный объект: «Подземный газопровод высокого давления для газоснабжения объекта «Город-Крепость «Яблоново», расположенный по адресу: Корочанский район, с.п. Яблоновское, с. Яблоново, ул. Заречн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вать перед департаментом строительства и транспорта Белгородской области об утверждении документации по планировке территории (</w:t>
      </w:r>
      <w:r>
        <w:rPr>
          <w:sz w:val="28"/>
        </w:rPr>
        <w:t>проект планировки территории и проект межевания территории) на линейный объект: «Подземный газопровод высокого давления для газоснабжения объекта «Город-Крепость «Яблоново», расположенный по адресу: Корочанский  район,  с.п. Яблоновское, с. Яблоново, ул. Заречн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заключение разместить на официальном сайте органов местного самоуправления муниципального района «Короч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на публичных слушаниях ___________________                          Ф.Ф. Алексядис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3">
    <w:name w:val="Полтора"/>
    <w:basedOn w:val="Normal"/>
    <w:qFormat/>
    <w:pPr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луторный"/>
    <w:basedOn w:val="Normal"/>
    <w:qFormat/>
    <w:pPr>
      <w:spacing w:lineRule="auto" w:line="360"/>
      <w:ind w:firstLine="720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26:00Z</dcterms:created>
  <dc:creator>ТИК</dc:creator>
  <dc:description/>
  <cp:keywords/>
  <dc:language>en-US</dc:language>
  <cp:lastModifiedBy>Admin</cp:lastModifiedBy>
  <cp:lastPrinted>2019-03-21T10:36:00Z</cp:lastPrinted>
  <dcterms:modified xsi:type="dcterms:W3CDTF">2019-03-22T07:47:00Z</dcterms:modified>
  <cp:revision>8</cp:revision>
  <dc:subject/>
  <dc:title>ПОВЕСТКА  ДНЯ</dc:title>
</cp:coreProperties>
</file>