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0"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lineRule="exact" w:line="2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О С С И Й С К А Я   Ф Е Д Е Р А Ц И Я</w:t>
      </w:r>
    </w:p>
    <w:p>
      <w:pPr>
        <w:pStyle w:val="Heading2"/>
        <w:spacing w:lineRule="exact" w:line="220" w:before="8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</w:rPr>
        <w:t>Б Е Л Г О Р О Д С К А Я    О Б Л А С Т Ь</w:t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5967" w:dyaOrig="6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4pt" filled="f" o:ole="">
            <v:imagedata r:id="rId3" o:title=""/>
          </v:shape>
          <o:OLEObject Type="Embed" ProgID="" ShapeID="ole_rId2" DrawAspect="Content" ObjectID="_134435241" r:id="rId2"/>
        </w:objec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ОРОЧАНСКИЙ РАЙОН» 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КОРОЧАНСКОГО РАЙОН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6 февраля 2019 года                                                                                       №32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ятого заседа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муниципального  района   «Корочан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сти пятое заседание Муниципального совета Корочанского района третьего созыва 13 февраля 2019 года в большом зале заседаний администрации района.</w:t>
      </w:r>
    </w:p>
    <w:p>
      <w:pPr>
        <w:pStyle w:val="Normal"/>
        <w:ind w:left="-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Начало в 10-00 часов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рассмотрение Муниципального совета Корочанского района вопрос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проекте решения </w:t>
      </w:r>
      <w:r>
        <w:rPr>
          <w:sz w:val="28"/>
        </w:rPr>
        <w:t>«О назначении публичных слушаний по проекту планировки территории и проекту межевания территории на линейный объект: «Подземный газопровод высокого давления для газоснабжения объекта «Город-Крепость «Яблоново», расположенный по адресу: Корочанский район, с.п. Яблоновское, с. Яблоново, ул. Заречн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 проекте решения </w:t>
      </w:r>
      <w:r>
        <w:rPr>
          <w:sz w:val="28"/>
        </w:rPr>
        <w:t>«О назначении публичных слушаний по проекту внесения изменений в правила землепользования и застройки Бехтеевского сельского поселения муниципального района «Корочанский район» Бел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решения </w:t>
      </w:r>
      <w:r>
        <w:rPr>
          <w:sz w:val="28"/>
        </w:rPr>
        <w:t>«О назначении публичных слушаний по проекту внесения изменений в правила землепользования и застройки Мелиховского сельского поселения муниципального района «Корочанский район» Белгородской обла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О проекте решения </w:t>
      </w:r>
      <w:r>
        <w:rPr>
          <w:spacing w:val="-6"/>
          <w:sz w:val="28"/>
          <w:szCs w:val="28"/>
        </w:rPr>
        <w:t>«Об утверждении отчета о выполнении прогнозного плана (программы) приватизации муниципального имущества Короча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роекте решения «О внесении   изменений и дополнений  в Устав  муниципального района «Корочанский район» Белгородской  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 внесении   изменений в  решение Муниципального совета Корочанского района от  20 декабря 2018 года                         № Р/40-4-3 «О бюджете муниципального района Корочанский район»  (районном бюджете)  на 2019 год и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роекте решения  «О внесении изменений в решение Муниципального совета Корочанского района</w:t>
      </w:r>
      <w:r>
        <w:rPr>
          <w:bCs/>
          <w:sz w:val="28"/>
          <w:szCs w:val="28"/>
        </w:rPr>
        <w:t xml:space="preserve"> от 28 декабря 2016 года               №Р/352-39-2 </w:t>
      </w:r>
      <w:r>
        <w:rPr>
          <w:sz w:val="28"/>
          <w:szCs w:val="28"/>
        </w:rPr>
        <w:t>«Об утверждении структуры администрации муниципального района «Корочанский район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проекте решения «О внесении изменений в решение Муниципального совета Корочанского района</w:t>
      </w:r>
      <w:r>
        <w:rPr>
          <w:bCs/>
          <w:sz w:val="28"/>
          <w:szCs w:val="28"/>
        </w:rPr>
        <w:t xml:space="preserve"> от 23 января 2014 года                         № Р/54-6-2 </w:t>
      </w:r>
      <w:r>
        <w:rPr>
          <w:sz w:val="28"/>
          <w:szCs w:val="28"/>
        </w:rPr>
        <w:t>«Об утверждении Положений об органах и структурных подразделениях  администрации муниципального района «Корочанский район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48" w:hanging="0"/>
        <w:contextualSpacing/>
        <w:jc w:val="both"/>
        <w:rPr/>
      </w:pPr>
      <w:r>
        <w:rPr>
          <w:sz w:val="28"/>
          <w:szCs w:val="28"/>
        </w:rPr>
        <w:tab/>
        <w:t xml:space="preserve">9. О проекте решения  «О внесении изменений в решение муниципального совета муниципального района «Корочанский район» от                   28 апреля 2017 года   № Р/401-44-2»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проекте решения   «Об   итогах оперативно-служебной деятельности   ОМВД   России  по Корочанскому  району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ригласить на пятое заседание Муниципального совета Корочанского район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лаву администрации Корочанского района, заместителей главы администрации района, председателей комитетов, начальников управлений, отделов администрации района, председателя  контрольно-счетной комиссии района, руководителей предприятий, организаций, представителей общественных организаций района, представителей средств массовой информации, прокурор района.</w:t>
      </w:r>
    </w:p>
    <w:p>
      <w:pPr>
        <w:pStyle w:val="Normal"/>
        <w:ind w:right="-6" w:hanging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III. Заместителю председателя Муниципального совета Корочанского района обеспечить своевременную  подготовку вопросов, выносимых на пятое  заседание Муниципального совета Корочанского района. </w:t>
      </w:r>
    </w:p>
    <w:p>
      <w:pPr>
        <w:pStyle w:val="Normal"/>
        <w:ind w:right="-6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-180" w:right="22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очанского района                                                                        И.М.Субботин</w:t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8:00Z</dcterms:created>
  <dc:creator>Марина Петровна Афанаськова</dc:creator>
  <dc:description/>
  <cp:keywords/>
  <dc:language>en-US</dc:language>
  <cp:lastModifiedBy>Admin</cp:lastModifiedBy>
  <cp:lastPrinted>2019-02-07T18:54:00Z</cp:lastPrinted>
  <dcterms:modified xsi:type="dcterms:W3CDTF">2019-02-07T15:54:00Z</dcterms:modified>
  <cp:revision>611</cp:revision>
  <dc:subject/>
  <dc:title> </dc:title>
</cp:coreProperties>
</file>