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несены изменения в закон о правовом положении иностранных граждан в Российской Федераци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24.04.2020 г. № 134-ФЗ в статью 133 Федерального закона «О правовом положении иностранных граждан в Российской Федерации» внесены изменения, согласно которым патент выдается иностранному гражданину на срок от одного до двенадцати месяцев. 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 выдавший патент, за переоформлением патента. При этом число обращений за переоформлением патента не могло превышать одного раз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ми поправками исключается норма, ограничивающая одним разом число обращений иностранного гражданина за переоформлением пат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стоящий Федеральный закон вступает в силу по истечении девяноста дней после дня его официального опубликования, то есть 24.07.2020 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мощник прокурора                                                                  Е.С. Исаенко</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1:00Z</dcterms:created>
  <dc:creator>Admin</dc:creator>
  <dc:description/>
  <cp:keywords/>
  <dc:language>en-US</dc:language>
  <cp:lastModifiedBy>Admin</cp:lastModifiedBy>
  <dcterms:modified xsi:type="dcterms:W3CDTF">2020-06-08T10:43:00Z</dcterms:modified>
  <cp:revision>2</cp:revision>
  <dc:subject/>
  <dc:title/>
</cp:coreProperties>
</file>