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твержден перечень иностранных товаров, в отношении которых введены ограничения для целей государственных закуп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тверждением страны происхождения является одно из следующих условий: наличие сведений об отдельных видах промышленных товаров в реестре промышленной продукции, произведенной на территории РФ (далее - реестр), ведение которого осуществляет Минпромторг России; наличие сертификата о происхождении отдельного вида промышленного товара, выдаваемого уполномоченным органом (организацией) государства - члена ЕАЭС (за исключением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существлении закупок отдельных видов промышленных товаров для государственных и муниципальных нужд подтверждением соблюдения ограничений, установленных настоящим Постановлением, является представление участником закупки в составе заявки информации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(условий) на территории РФ, если это предусмотрено Постановлением Правительства РФ от 17 июля 2015 г. № 719 «О подтверждении производства промышленной продукции на территории Российской Федерации». Информация о реестровой записи об отдельном виде промышленного товара включается в контр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этапе исполнения контракта участник закупки представляет выписку из реестра российской промышленной продукции, формируемую посредством государственной информационной системы промышленности, или копию сертификата ЕАЭ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не применяется в отношении отдельных видов промышленных товаров, работ, услуг, по которым установлены отдельные запреты в соответствии со статьей 14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о дня его официального опубликования и не применяется к отношениям, связанным с осуществлением закупок, извещения об осуществлении которых размещены в единой информационной системе в сфере закупок и приглашения принять участие в которых направлены до дня его вступления в силу, в том числе к контрактам, информация о которых включена в реестр контрактов, заключенных заказчиками 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мощник прокурора                                                                  Е.С. Исаенко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43:00Z</dcterms:created>
  <dc:creator>Admin</dc:creator>
  <dc:description/>
  <cp:keywords/>
  <dc:language>en-US</dc:language>
  <cp:lastModifiedBy>Admin</cp:lastModifiedBy>
  <dcterms:modified xsi:type="dcterms:W3CDTF">2020-06-09T09:46:00Z</dcterms:modified>
  <cp:revision>2</cp:revision>
  <dc:subject/>
  <dc:title/>
</cp:coreProperties>
</file>