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ощен порядок получения гражданства РФ для граждан Беларуси, Казахстана, Молдовы, Укра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4.04.2020 г. № 134-ФЗ «О внесении изменений в Федеральный закон «О гражданстве Российской Федерации» в части упрощения процедуры приема в гражданство Российской Федерации иностранных граждан и лиц без гражданств» установлено, что иностранные граждане и лица без гражданства, проживающие на территории РФ, вправе обратиться с заявлениями о приеме в российское гражданство в упрощенном порядке, если они: имеют хотя бы одного родителя, имеющего гражданство РФ и проживающего на территории РФ; являются гражданами Республики Беларусь, Республики Казахстан, Республики Молдова или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упрощен порядок получения гражданства РФ для граждан Беларуси, Казахстана, Молдовы, Украины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ключено требование об обращении иностранного гражданина, желающего получить российское гражданство в полномочный орган иностранного государства с заявлением об отказе от имеющегося у него иного гражд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ключено требование о соблюдении условия трехлетнего срока нахождения на территории РФ и подтверждении наличия законного источника средств к существованию для совершеннолетних лиц без гражданства, если такие лица имели гражданство СССР, проживали и проживают в государствах, входивших в состав СССР, и не получили гражданство эти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трех лет до одного года сокращен срок осуществления трудовой деятельности в РФ для лиц, окончивших российские образовательные или науч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вступают в законную силу 24.07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мощник прокурора                                                            Д.С. Федоро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7:00Z</dcterms:created>
  <dc:creator>Admin</dc:creator>
  <dc:description/>
  <cp:keywords/>
  <dc:language>en-US</dc:language>
  <cp:lastModifiedBy>Admin</cp:lastModifiedBy>
  <dcterms:modified xsi:type="dcterms:W3CDTF">2020-06-08T12:05:00Z</dcterms:modified>
  <cp:revision>4</cp:revision>
  <dc:subject/>
  <dc:title/>
</cp:coreProperties>
</file>