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перь при досрочном погашении кредита предусмотрен возврат страховой прем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27.12.2019 г. №483-ФЗ внесены изменения в статьи 7 и 11 Федерального закона «О потребительском кредите (займе)» и статью 9.1 Федерального закона «Об ипотеке (залоге недвижимости)», которые предусматривают возврат страховой премии заемщику, досрочно погасившему потребительский кредит или за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язанность по возврату страховой премии возникает у страховой компании при одновременном соблюдении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емщик выступает страхователем по договору добровольного страхования, который обеспечивает исполнение кредитных или заемн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н подал заявление о возврате части прем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 произошли события с признаками страхового случ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возврату полагается часть премии за период, когда страхование уже не действовало. На возврат отведено семь рабочих дней со дня получ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требовать «неиспользованную» часть страховки можно будет в течение 14 календарных дней с даты досрочного погашения кредита или зай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енные изменения будут применяться к договорам страхования, заключенным после 01.09.2020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ый Федеральный закон вступит в силу 01.09.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рший помощник прокурора                                              В.С. Голдоб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55:00Z</dcterms:created>
  <dc:creator>Admin</dc:creator>
  <dc:description/>
  <cp:keywords/>
  <dc:language>en-US</dc:language>
  <cp:lastModifiedBy>Admin</cp:lastModifiedBy>
  <dcterms:modified xsi:type="dcterms:W3CDTF">2020-06-08T12:56:00Z</dcterms:modified>
  <cp:revision>2</cp:revision>
  <dc:subject/>
  <dc:title/>
</cp:coreProperties>
</file>