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Корочанский район»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89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ештель Галина Ивановна </w:t>
            </w:r>
            <w:r>
              <w:rPr/>
              <w:t xml:space="preserve">– начальник управления образования администрации муниципального района «Короча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6-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обкова Елена Вячеславовна </w:t>
            </w:r>
            <w:r>
              <w:rPr/>
              <w:t xml:space="preserve">– </w:t>
            </w:r>
            <w:r>
              <w:rPr>
                <w:b/>
              </w:rPr>
              <w:t>з</w:t>
            </w:r>
            <w:r>
              <w:rPr/>
              <w:t>аместитель начальника управления образования администрации муниципального района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5-34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дел общего, дошкольного и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годухова Любовь Егоровна </w:t>
            </w:r>
            <w:r>
              <w:rPr/>
              <w:t xml:space="preserve">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х Татьяна Николаевна</w:t>
            </w:r>
            <w:r>
              <w:rPr/>
              <w:t xml:space="preserve">  – 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иновьева Татьяна Михайловна </w:t>
            </w:r>
            <w:r>
              <w:rPr/>
              <w:t xml:space="preserve">– главный специалис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дких Елена Алексеевна </w:t>
            </w:r>
            <w:r>
              <w:rPr/>
              <w:t xml:space="preserve">– главный специалис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-59</w:t>
            </w:r>
          </w:p>
        </w:tc>
      </w:tr>
      <w:tr>
        <w:trPr>
          <w:trHeight w:val="101" w:hRule="atLeast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дел развит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винова Валентина Александровна </w:t>
            </w:r>
            <w:r>
              <w:rPr/>
              <w:t xml:space="preserve">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-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тынайченко Светлана Владимировна </w:t>
            </w:r>
            <w:r>
              <w:rPr/>
              <w:t xml:space="preserve">– специалис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-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тонова Марина Ивановна </w:t>
            </w:r>
            <w:r>
              <w:rPr/>
              <w:t xml:space="preserve">– специалист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-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ец Александр Николаевич</w:t>
            </w:r>
            <w:r>
              <w:rPr/>
              <w:t xml:space="preserve"> – </w:t>
            </w:r>
            <w:r>
              <w:rPr>
                <w:color w:val="000000"/>
                <w:shd w:fill="F8FCFE" w:val="clear"/>
              </w:rPr>
              <w:t>программист (системный администр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-91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заказ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инкова Виктория Викторовна</w:t>
            </w:r>
            <w:r>
              <w:rPr/>
              <w:t xml:space="preserve">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-19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 и прогнозир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йченцева Наталья Валентиновна – </w:t>
            </w: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2-44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деева Елена Сергеевна </w:t>
            </w:r>
            <w:r>
              <w:rPr/>
              <w:t>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-72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чёту и отчёт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вкина Елена Владимировна </w:t>
            </w:r>
            <w:r>
              <w:rPr/>
              <w:t>- начальник отдела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-72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чёту заработной пл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долина Евгения Сергеевна – </w:t>
            </w: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4-82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чёту 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Юлия Владимировна - </w:t>
            </w: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6-15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чёту материалов, основных средств, энергоресур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лякова Елена Николаевна - </w:t>
            </w: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-27</w:t>
            </w:r>
          </w:p>
        </w:tc>
      </w:tr>
      <w:tr>
        <w:trPr/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коммунальным услугам, родительской пла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Ольга Алексеевна - </w:t>
            </w: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-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ная управления образования</w:t>
            </w:r>
            <w:r>
              <w:rPr/>
              <w:t xml:space="preserve">,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пина Ирина Ивановна </w:t>
            </w:r>
            <w:r>
              <w:rPr/>
              <w:t>– председатель райкома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6-15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 Знак Знак9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 Знак Знак6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тиль2 Знак"/>
    <w:qFormat/>
    <w:rPr>
      <w:bCs/>
      <w:color w:val="0000FF"/>
      <w:sz w:val="28"/>
      <w:szCs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ointChar">
    <w:name w:val="Point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/>
      <w:color w:val="0000FF"/>
      <w:sz w:val="28"/>
      <w:szCs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BodyTextIndent">
    <w:name w:val="Body Text Indent"/>
    <w:basedOn w:val="Normal"/>
    <w:qFormat/>
    <w:pPr>
      <w:shd w:fill="FFFFFF" w:val="clear"/>
      <w:ind w:right="278" w:firstLine="701"/>
      <w:jc w:val="both"/>
    </w:pPr>
    <w:rPr>
      <w:rFonts w:ascii="Calibri" w:hAnsi="Calibri" w:eastAsia="Calibri" w:cs="Calibri"/>
      <w:color w:val="000000"/>
      <w:spacing w:val="-4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8:00Z</dcterms:created>
  <dc:creator>User</dc:creator>
  <dc:description/>
  <cp:keywords/>
  <dc:language>en-US</dc:language>
  <cp:lastModifiedBy>Admin</cp:lastModifiedBy>
  <cp:lastPrinted>2020-03-25T10:15:00Z</cp:lastPrinted>
  <dcterms:modified xsi:type="dcterms:W3CDTF">2020-04-09T10:43:00Z</dcterms:modified>
  <cp:revision>39</cp:revision>
  <dc:subject/>
  <dc:title/>
</cp:coreProperties>
</file>