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ШКОЛАХ КОРОЧАНСКОГО РАЙОНА ДЕЙСТВУЮТ И РАЗВИВАЮТСЯ ШКОЛЬНЫЕ ПИТОМ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 Корочанском районе реализуется проект «Создание муниципальных и школьных питомников по выращиванию саженцев с закрытой корневой системой для реализации программ по ландшафтному озеленению на территории Корочанского района». Целью их создания послужила потребность в озеленении и благоустройстве территорий, как самих образовательных учреждений, так и населенных пунктов, придорожных зон. </w:t>
      </w:r>
      <w:r>
        <w:rPr>
          <w:rFonts w:cs="Times New Roman" w:ascii="Times New Roman" w:hAnsi="Times New Roman"/>
          <w:sz w:val="28"/>
          <w:szCs w:val="28"/>
        </w:rPr>
        <w:t xml:space="preserve">Также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еревья с закрытой корневой системой имеют массу преимуществ: они легче переносят транспортировку, легко приживаются, им не требуется крон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ктивно и с удовольствием в работу включились все школы района. На территории района уже создан 21 школьный питомник, работая в которых обучающиеся будут познавать новый способ выращивания растений и цветов с закрытой корневой систе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мимо того, что разнообразные растения полезны в оздоровительном и эстетическом плане, они ещё интересны и в плане познавательном: школьники учатся черенковать, укоренять растения разными способ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ыращенные растения планируется высаживать не только на территории образовательных учреждений, но и для озеленения территорий населенных пунктов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me">
    <w:name w:val="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5" w:before="0" w:after="120"/>
      <w:jc w:val="center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45" w:before="120" w:after="120"/>
      <w:jc w:val="both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13:00Z</dcterms:created>
  <dc:creator>Admin</dc:creator>
  <dc:description/>
  <cp:keywords/>
  <dc:language>en-US</dc:language>
  <cp:lastModifiedBy>Admin</cp:lastModifiedBy>
  <cp:lastPrinted>2020-10-09T10:13:00Z</cp:lastPrinted>
  <dcterms:modified xsi:type="dcterms:W3CDTF">2020-10-09T09:36:00Z</dcterms:modified>
  <cp:revision>4</cp:revision>
  <dc:subject/>
  <dc:title>МАТЕРИАЛ ДЛЯ САЙТА                                    СОГЛАСОВАНО:</dc:title>
</cp:coreProperties>
</file>