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ации по благоустройству прилегающей территории и отделке фасадов объектов торговли в сельских населенных пунктах</w:t>
      </w:r>
    </w:p>
    <w:p>
      <w:pPr>
        <w:pStyle w:val="23"/>
        <w:shd w:fill="auto" w:val="clear"/>
        <w:spacing w:before="0" w:after="0"/>
        <w:ind w:left="1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рочанского района</w:t>
      </w:r>
    </w:p>
    <w:p>
      <w:pPr>
        <w:pStyle w:val="23"/>
        <w:shd w:fill="auto" w:val="clear"/>
        <w:spacing w:before="0" w:after="0"/>
        <w:ind w:left="1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exact" w:line="210" w:before="0" w:after="407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согласно Правилам благоустройства, создания и содержания зеленых насаждении)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фасадов зданий, строений и сооружений включает:</w:t>
      </w:r>
    </w:p>
    <w:p>
      <w:pPr>
        <w:pStyle w:val="Style17"/>
        <w:ind w:firstLine="709"/>
        <w:rPr/>
      </w:pPr>
      <w:r>
        <w:rPr>
          <w:sz w:val="28"/>
          <w:szCs w:val="28"/>
        </w:rPr>
        <w:t>-  проведение поддерживающего теку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личия и содержание в исправном состоянии водостоков,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точных труб и слив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метизацию, заделку и расшивку швов, трещин и выбоин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, ремонт и своевременную очистку отмосток, приямк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ольных окон и входов в подвалы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исправном состоянии размещенных на фасаде объект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редств) наружного освещ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и промывку поверхностей фасадов в зависимости от их состояния и условий эксплуат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тье окон, витрин, вывесок и указателей;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от снега и льда крыш и козырьков, удаление наледи, снега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улек с карниз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 выполнение иных требований, предусмотренных правилами и нормам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эксплуатации зданий, строений и сооруж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фасадах торговых зданий должны быть размещены указатели наименования улицы, номера дома, международный символ доступности объекта для инвалид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ходные (участки входов в здания) должны быть оборудованы осветительным оборудованием, навесом (козырьком), элементами сопряжения поверхностей, устройствами и приспособлениями для перемещения инвалидов и маломобильных групп на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ных группах должны быть предусмотрены площадки с твердыми видами покрытия и различными приемами озелен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бнаружении признаков повреждения выступающих конструкции фасадов собственниками (владельцами, пользователями) зданий (строении, сооружений) принимаются срочные меры по обеспечению безопасности людей и предупреждению дальнейшего развития деформации. В случае аварийного состояния выступающих конструкций фасадов здании, строении необходимо закрыть входы и доступы к ним, оградить опасные участки и принять меры по восстановлению поврежденных конструкций в соответствии с действующими строительными нормами и правилам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авила создания и содержания зелёных насаждений</w:t>
      </w:r>
    </w:p>
    <w:p>
      <w:pPr>
        <w:pStyle w:val="23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ле объектов торговли</w:t>
      </w:r>
    </w:p>
    <w:p>
      <w:pPr>
        <w:pStyle w:val="23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ссортимент деревьев, кустарников и цветочных культур надо подбирать учитывая: Высоту здания, освещённость объекта, тип и состояние почвы, размеры озеленяемого участка, особенности климатической зоны, соседствующую природную колористику.</w:t>
      </w:r>
    </w:p>
    <w:p>
      <w:pPr>
        <w:pStyle w:val="23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тапы создания озеленения: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ри озеленении (реконструкции) участка надо по максимуму сохранить все древесные культуры (деревья, кустарники и лианы), которые не имеют повреждений и заболеваний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еобходимо создать качественное, плотное, устойчивое к вытаптыванию газонное покрытие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а большом по площади участке предусмотреть систему орош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Сформировать основной каркас из высоких древесных культур (липа, рябина и др)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Ввести в озеленение вечнозелёные растения (туя, самшит и др)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На узких и малых участках предусмотреть ассортимент карликовых и стелящихся растений (Туя </w:t>
      </w:r>
      <w:r>
        <w:rPr>
          <w:color w:val="000000"/>
          <w:spacing w:val="0"/>
          <w:sz w:val="28"/>
          <w:szCs w:val="28"/>
          <w:lang w:val="en-US" w:eastAsia="en-US" w:bidi="en-US"/>
        </w:rPr>
        <w:t>Danica</w:t>
      </w:r>
      <w:r>
        <w:rPr>
          <w:color w:val="000000"/>
          <w:spacing w:val="0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0"/>
          <w:sz w:val="28"/>
          <w:szCs w:val="28"/>
          <w:lang w:bidi="ru-RU"/>
        </w:rPr>
        <w:t xml:space="preserve">барбарис </w:t>
      </w:r>
      <w:r>
        <w:rPr>
          <w:color w:val="000000"/>
          <w:spacing w:val="0"/>
          <w:sz w:val="28"/>
          <w:szCs w:val="28"/>
          <w:lang w:val="en-US" w:eastAsia="en-US" w:bidi="en-US"/>
        </w:rPr>
        <w:t>Red</w:t>
      </w:r>
      <w:r>
        <w:rPr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0"/>
          <w:sz w:val="28"/>
          <w:szCs w:val="28"/>
          <w:lang w:val="en-US" w:eastAsia="en-US" w:bidi="en-US"/>
        </w:rPr>
        <w:t>Ledi</w:t>
      </w:r>
      <w:r>
        <w:rPr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и др)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Для тенистых участков предусмотреть теневыносливые растения (хоста, орляк, гейхера и любые хвойные)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Цветочные культуры подобрать с разным периодом цвет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ри создании декоративных садиков располагать растения так, чтобы высокие культуры были на заднем плане и не загораживали низкорослые раст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31" w:before="0" w:after="0"/>
        <w:ind w:left="20"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оздание искусственных водоёмов, живых изгородей и каменистых садиков сделает участок более притягательным.</w:t>
      </w:r>
    </w:p>
    <w:p>
      <w:pPr>
        <w:pStyle w:val="23"/>
        <w:shd w:fill="auto" w:val="clear"/>
        <w:spacing w:lineRule="exact" w:line="331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ход за насаждениями: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Подкормка деревьев и кустарников осуществляется один раз в теплый период путем внесения в почву минеральных удобрений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Полив деревьев и кустарников в жаркий период лета должен быть не менее одного раза в неделю. Полив цветов - не менее двух раз в неделю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Рыхление почвы — не менее 4 раз в месяц. Чтобы не повредить корневую систему деревьев и кустарников, рыхление проводится на глубину не более 5- 10 см под деревьями и 3-5 см под кустарниками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В апреле проводится санитарная обрезка всех древесных культур. Формовочная обрезка выполняется с начала июня до середины июля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ледить за появлением болезней и насекомых-вредителей.</w:t>
      </w:r>
    </w:p>
    <w:p>
      <w:pPr>
        <w:pStyle w:val="11"/>
        <w:numPr>
          <w:ilvl w:val="0"/>
          <w:numId w:val="3"/>
        </w:numPr>
        <w:shd w:fill="auto" w:val="clear"/>
        <w:spacing w:lineRule="exact" w:line="341" w:before="0" w:after="0"/>
        <w:ind w:left="20" w:right="20" w:firstLine="689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е районированные виды и сорта растений своевременно готовить к зимовке (полив, обрезка, стяжка кроны, укрытие).</w:t>
      </w:r>
    </w:p>
    <w:p>
      <w:pPr>
        <w:pStyle w:val="11"/>
        <w:numPr>
          <w:ilvl w:val="0"/>
          <w:numId w:val="3"/>
        </w:numPr>
        <w:shd w:fill="auto" w:val="clear"/>
        <w:spacing w:lineRule="exact" w:line="240" w:before="0" w:after="0"/>
        <w:ind w:left="20" w:firstLine="689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Своевременно косить газоны, в осенний период убирать опавшую листв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5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600"/>
      <w:ind w:firstLine="720"/>
      <w:jc w:val="both"/>
    </w:pPr>
    <w:rPr>
      <w:spacing w:val="3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780" w:after="0"/>
      <w:ind w:firstLine="620"/>
      <w:jc w:val="both"/>
    </w:pPr>
    <w:rPr>
      <w:color w:val="000000"/>
      <w:spacing w:val="-1"/>
      <w:sz w:val="21"/>
      <w:szCs w:val="21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2:00Z</dcterms:created>
  <dc:creator>Пользователь Windows</dc:creator>
  <dc:description/>
  <cp:keywords/>
  <dc:language>en-US</dc:language>
  <cp:lastModifiedBy>Admin</cp:lastModifiedBy>
  <cp:lastPrinted>2019-06-24T15:14:00Z</cp:lastPrinted>
  <dcterms:modified xsi:type="dcterms:W3CDTF">2019-07-04T09:30:00Z</dcterms:modified>
  <cp:revision>24</cp:revision>
  <dc:subject/>
  <dc:title/>
</cp:coreProperties>
</file>