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законодательства о противодействии терроризму и экстремизму</w:t>
      </w:r>
    </w:p>
    <w:p>
      <w:pPr>
        <w:pStyle w:val="TextBody"/>
        <w:spacing w:lineRule="auto" w:line="240"/>
        <w:ind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86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07.2002 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 xml:space="preserve"> 114-ФЗ «О противодействии экстремистской деятельности» под экстремистским матери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онимается информация, призывающая либо обосновывающая или оправдывающая насильственное изменение конституционного строя и нарушение целостности России, а также информация, побуждающая к пропаганде исключительности, превосходству либо неполноценности граждан по признаку их отношения к социальной, расовой, национальной, религиозной или языковой принадлежности.</w:t>
      </w:r>
    </w:p>
    <w:p>
      <w:pPr>
        <w:pStyle w:val="TextBody"/>
        <w:spacing w:lineRule="auto" w:line="240"/>
        <w:ind w:firstLine="862"/>
        <w:jc w:val="both"/>
        <w:rPr/>
      </w:pPr>
      <w:r>
        <w:rPr>
          <w:sz w:val="28"/>
          <w:szCs w:val="28"/>
        </w:rPr>
        <w:t xml:space="preserve">Согласно ст.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Федерального закона от 25.07.2002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14-ФЗ на территории Российской Федерации запрещается распространение через средства массовой информации экстремистских материалов и осуществление ими экстремистской деятельности.</w:t>
      </w:r>
    </w:p>
    <w:p>
      <w:pPr>
        <w:pStyle w:val="TextBody"/>
        <w:spacing w:lineRule="auto" w:line="24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тремистской деятельности с использованием сетей связи общего пользования запрещено.</w:t>
      </w:r>
    </w:p>
    <w:p>
      <w:pPr>
        <w:pStyle w:val="TextBody"/>
        <w:spacing w:lineRule="auto" w:line="240"/>
        <w:ind w:firstLine="86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 xml:space="preserve"> 14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целях ограничения доступа к сайтам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содержащим информацию, распространение которой в Российской Федерации запрещено, создается единая автоматизированная информационная систе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Единый реестр доменных имен, указателей страниц сайтов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сетевых адресов, позволяющих идентифицировать сайты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одержащие информацию, распространение которой в Российской Федерации запреще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на постоянной основе проводится мониторинг сети Интернет на предмет наличия в свободном доступе экстремистских материалов и запрещенной информации. При их выявлении информация для ограничения доступа направляется в Роскомнадзор.</w:t>
      </w:r>
    </w:p>
    <w:p>
      <w:pPr>
        <w:pStyle w:val="TextBody"/>
        <w:spacing w:lineRule="auto" w:line="24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, у несовершеннолетних в домашних условиях имеется доступ к сети Интернет, в связи с чем возрастает риск вовлечения детей и подростков в экстремистскую или террористическую деятельность.</w:t>
      </w:r>
    </w:p>
    <w:p>
      <w:pPr>
        <w:pStyle w:val="TextBody"/>
        <w:spacing w:lineRule="auto" w:line="24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ческих мероприятий необходимо родителям ежедневно мониторить посещаемые детьми страницы сайтов в сети Интернет и в случае обнаружения фактов посещения несовершеннолетними сайтов, которые содержат призывы к осуществлению экстремистской и террористической деятельности, а также к пропаганде порнографии и торговли наркотическими средствами через сеть Интернет, родителям необходимо обращать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омощник прокур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, млад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ник юстиции                                                                    В.С.Голдоб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292929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/>
      <w:ind w:firstLine="400"/>
    </w:pPr>
    <w:rPr>
      <w:color w:val="292929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Admin</dc:creator>
  <dc:description/>
  <cp:keywords/>
  <dc:language>en-US</dc:language>
  <cp:lastModifiedBy>Admin</cp:lastModifiedBy>
  <dcterms:modified xsi:type="dcterms:W3CDTF">2020-06-23T07:15:00Z</dcterms:modified>
  <cp:revision>3</cp:revision>
  <dc:subject/>
  <dc:title/>
</cp:coreProperties>
</file>