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12065</wp:posOffset>
                </wp:positionV>
                <wp:extent cx="5940425" cy="233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 w:before="240" w:after="60"/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 О С С И Й С К А Я  Ф Е Д Е Р А Ц И 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 w:before="80" w:after="60"/>
                              <w:jc w:val="center"/>
                              <w:outlineLvl w:val="1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 Е Л Г О Р О Д С К А Я  О Б Л А С Т 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5511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МУНИЦИПАЛЬНЫЙ 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«КОРОЧАН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1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 декабря 2019 года                                                                    №Р/186-14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4pt;mso-wrap-distance-left:9pt;mso-wrap-distance-right:9pt;mso-wrap-distance-top:0pt;mso-wrap-distance-bottom:0pt;margin-top:0.95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20" w:before="240" w:after="60"/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 О С С И Й С К А Я  Ф Е Д Е Р А Ц И 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20" w:before="80" w:after="60"/>
                        <w:jc w:val="center"/>
                        <w:outlineLvl w:val="1"/>
                        <w:rPr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Б Е Л Г О Р О Д С К А Я  О Б Л А С Т 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180" cy="5511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МУНИЦИПАЛЬНЫЙ 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«КОРОЧАНСКИЙ РАЙОН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-91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 декабря 2019 года                                                                    №Р/186-14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н и тарифов на платны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услуги,   оказываемые     муниципальным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учреждениями       Корочанского       района,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финансируемыми   из   районного  бюдже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пунктом 4 статьи 17 Федерального закона                       от 6.10.2003 года № 131-ФЗ «Об общих принципах организации местного самоуправления в Российской Федерации», на основании порядка регулирования цен и тарифов на платные услуги, оказываемые муниципальными учреждениями на территории Корочанского района, утвержденного постановлением Совета депутатов Корочанского района        22 ноября 2006 года № П/205-25-3, Муниципальный совет Корочанского района </w:t>
      </w:r>
      <w:r>
        <w:rPr>
          <w:b/>
          <w:sz w:val="28"/>
          <w:szCs w:val="28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ны и тарифы на платные услуги, оказываемые муниципальными учреждениями Корочанского района (прилагаются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бюджетным учреждением «Управление физической культуры, спорта и туризма администрации Корочанского района» (приложение № 1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 культуры муниципального района «Корочанский район» (приложение № 2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бюджетным учреждением дополнительного образования «Межшкольный учебный центр» (приложение № 3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казенным учреждением «Административно-хозяйственный центр обеспечения деятельности органов местного самоуправления муниципального района «Корочанский район»   </w:t>
      </w:r>
      <w:r>
        <w:rPr/>
        <w:t xml:space="preserve"> </w:t>
      </w:r>
      <w:r>
        <w:rPr>
          <w:sz w:val="28"/>
          <w:szCs w:val="28"/>
        </w:rPr>
        <w:t>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Ясный ключ»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3. Данное решение вступает в силу с 1 января 202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Контроль за выполнением настоящего решения возложить на постоянную комиссию Муниципального совета Корочанского района по вопросам бюджета, финансов, </w:t>
      </w:r>
      <w:r>
        <w:rPr>
          <w:color w:val="000000"/>
          <w:sz w:val="28"/>
        </w:rPr>
        <w:t>налоговой политики</w:t>
      </w:r>
      <w:r>
        <w:rPr>
          <w:sz w:val="28"/>
        </w:rPr>
        <w:t xml:space="preserve"> и муниципальной собственности,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чанского района                                                                   И.М.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ороч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декабря  2019 года №Р/186-14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и тарифы на платные услуги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Управление физической культуры, спорта и туризма администрации Корочанского района»</w:t>
      </w:r>
    </w:p>
    <w:p>
      <w:pPr>
        <w:pStyle w:val="Normal"/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8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лат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3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3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ое  плавание  для  взрослых (большой бассейн) (утреннее и дневное  время с 9.00 ч. до  15.00 ч.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 за 1 час; абонемент- 700 руб. (10 посещений)</w:t>
              <w:tab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ое  плавание  для  взрослых (большой бассейн) (дневное  и вечернее время с 15.00 ч. до 21.00 ч.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. за 1 час; абонемент- 960 руб. (10 посещений)</w:t>
              <w:tab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ое  плавание  для обучающихся общеобразовательных учреждений и студентов очной формы обучения  (большой бассейн) (утреннее и дневное  время с 9.00 ч. до  15.00 ч.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 за 1 час</w:t>
              <w:tab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ое  плавание  для обучающихся общеобразовательных учреждений и студентов очной формы обучения  (большой бассейн) (дневное  и вечернее время с 15.00 ч. до 21.00 ч.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. за 1 час</w:t>
              <w:tab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ое  плавание  для  пенсионеров (большой бассейн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. за 1 час</w:t>
              <w:tab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одной дорожки в большом бассейне для проведения соревнований и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 за 1 час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взрослых с тренером в большом бассейн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 за 1 час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абонемент на одноразовое посещение большого бассейна (папа+мама+ребён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 за 1 час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абонемент на одноразовое посещение большого бассейна (папа+мама+ребёнок+ ребён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уб. за 1 час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чный абонемент в плавательный бассей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в течение года (в обозначенное  в абонементе время) -10 000 руб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 плавание  для  детей (малый бассей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руб. за 1 час, 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- 350 руб. (12 посещений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 плавание  с обучением  детей  4-11 лет (малый бассейн) (групповые зан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руб. за 1 час; абонемент- 350 руб. (12 посещений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 плавание  с обучением  детей  до 4 лет    с родителями (малый бассейн) (групповые занят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 за 1 час; абонемент- 1500 руб. (10 посещений)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малого бассейна для проведения соревнований и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 за 1 час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ребёнка   с тренером в  малом бассей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 за 1 час,</w:t>
            </w:r>
          </w:p>
          <w:p>
            <w:pPr>
              <w:pStyle w:val="Normal"/>
              <w:tabs>
                <w:tab w:val="clear" w:pos="720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- 250*4=1000 руб.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 занятие аквааэробикой (большой бассейн)  (групповые занятия с 9.00 ч. до  15.00 ч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 за 1 час, абонемент - 700 руб. (10 посещений)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 занятие аквааэробикой (большой бассейн) (групповые занятия с 15.00 ч. до 21.00 ч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руб. за 1 час, абонемент - 1000 руб. (10 посещений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одной дорожки плавательного бассейна для занятий аквааэроби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уб. за 1 час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ла тяжелой атле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руб. за 1 час; абонемент- 450 руб. (10 посещений)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ала тяжелой атлетики для проведения соревнований и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 за 1 час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ла настольного тенни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руб.  за 1 час; абонемент- 245 руб. (9 посещений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ла бок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 за 1 час; абонемент- 280 руб. (9 посещений)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ала бокса для проведения соревнований и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 за 1 час</w:t>
            </w:r>
          </w:p>
          <w:p>
            <w:pPr>
              <w:pStyle w:val="Normal"/>
              <w:tabs>
                <w:tab w:val="clear" w:pos="720"/>
                <w:tab w:val="center" w:pos="3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ла борь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 за 1 час; абонемент- 280 руб. (9 посещений)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ала борьбы для проведения соревнований и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 за 1 час</w:t>
            </w:r>
          </w:p>
          <w:p>
            <w:pPr>
              <w:pStyle w:val="Normal"/>
              <w:tabs>
                <w:tab w:val="clear" w:pos="720"/>
                <w:tab w:val="center" w:pos="3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ого з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 за 1 час; абонемент- 280 руб. (9 посещений)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спортивного зала для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 и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руб. за час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кид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 за 1 час; абонемент- 320 руб. (10 посещений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занятие фитне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руб. за 1 час; абонемент- 350 руб. (10 посещений)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ы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/>
            </w:pPr>
            <w:r>
              <w:rPr>
                <w:sz w:val="28"/>
                <w:szCs w:val="28"/>
              </w:rPr>
              <w:t>100 руб. за 1 час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нь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 за 1 час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палок для финской ходь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 за 1 час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мяча (футбольного, баскетбольного, волейбольног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 за 1 час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пары ракеток для настольного тенниса и мяча для настольного тенни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 за 1 час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баскетбольной площадки или минифутбольной площадки для соревнований и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 за 1 час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футбольного поля для соревнований и меропри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. за 1 час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бахи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.  пар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латной основе предоставлять услуги детям, находящимся на попечении государства.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неделю предоставлять услуги посетителям малого и большого бассейнов: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ям-инвалидам на бесплатной основе;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ам старше 18 лет, посещающим бассейн в группе здоровья по медицинским показаниям предоставлять скидку 5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* Информация  об услугах подлежит разме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й государственной информационной системе социального обеспечения. Размещение и получение указанной информаци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й государственной информационной системе социального обеспечения</w:t>
      </w:r>
      <w:r>
        <w:rPr/>
        <w:t xml:space="preserve"> </w:t>
      </w:r>
      <w:r>
        <w:rPr>
          <w:sz w:val="28"/>
          <w:szCs w:val="28"/>
        </w:rPr>
        <w:t xml:space="preserve">осуществляется в соответствии с Федеральным </w:t>
      </w:r>
      <w:hyperlink r:id="rId5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«О государственной социальной помощ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ороч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декабря  2019 года №Р/186-14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и тарифы на платные услуги, оказываемы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реждениями куль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078"/>
        <w:gridCol w:w="2151"/>
        <w:gridCol w:w="9"/>
        <w:gridCol w:w="133"/>
        <w:gridCol w:w="2207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латных услу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имость,  рублей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юрид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зически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КУК «Корочанский районный историко-краеведческий музей»</w:t>
            </w:r>
          </w:p>
        </w:tc>
      </w:tr>
      <w:tr>
        <w:trPr>
          <w:trHeight w:val="11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музе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дивидуально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й билет 100 руб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билет – бесплатно</w:t>
            </w:r>
          </w:p>
        </w:tc>
      </w:tr>
      <w:tr>
        <w:trPr>
          <w:trHeight w:val="1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щение музе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экскурсионное обслуживание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й билет 100 руб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билет – 5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экскурсия на транспорте потреб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й билет 15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билет – 5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ая экскурсия по городу Короч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й билет 1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билет – 5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рование в залах музе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 -  10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съемка  экспозиций музея аппаратурой потреб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– 100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– 10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итературой библиотечного фонда музе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– 50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– 5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, набор и распечатка исторических справ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зейных уроков для  школ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78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КУК «Корочанская Центральная районная библиотека                               имени Н.С. Соханской (Кохановской)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ценариев публичных мероприятий по заявкам предприятий, организаций, физических лиц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цена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цена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редактирование библиографического списка литературы (по сложным тематическим запросам – более 5 названий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з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з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руб.</w:t>
            </w:r>
          </w:p>
        </w:tc>
      </w:tr>
      <w:tr>
        <w:trPr>
          <w:trHeight w:val="161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серокопирование текс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т А4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 А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стран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6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 текста – 12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тран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6 руб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 текста – 12 руб.</w:t>
            </w:r>
          </w:p>
        </w:tc>
      </w:tr>
      <w:tr>
        <w:trPr>
          <w:trHeight w:val="161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текста с фотограф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ми, схемами и др.изображениями стоимость 1 страницы увеличивается в 2 раз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текста с фотограф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ми, схемами и др.изображениями стоимость 1 страницы увеличивается в 2 раз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текста на компьютер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а 15 руб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 текста 15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итульных листов, других элементов макета из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ист - 12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ист - 12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матических, уточняющих, фактографических, информационных запросов (более 5 источников, названий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матическая справка (от 5 до 10 названий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очняющий поиск (по библиографическим базам данных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пра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з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пра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з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ечатка на принтере (черно-белый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 текста - 5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сунка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 текста - 5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сунка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 руб.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ечатка на принтере (цветной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 текста – 10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 текста – 10 руб.</w:t>
            </w:r>
          </w:p>
        </w:tc>
      </w:tr>
      <w:tr>
        <w:trPr>
          <w:trHeight w:val="17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траница рисунка      (50% заполнения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5 руб.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траница рисунка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50% заполнения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5 руб.    </w:t>
            </w:r>
          </w:p>
        </w:tc>
      </w:tr>
      <w:tr>
        <w:trPr>
          <w:trHeight w:val="16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траница рисунка      (100% заполнения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50 руб.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траница рисунка      (100% заполнения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50 руб.  </w:t>
            </w:r>
          </w:p>
        </w:tc>
      </w:tr>
      <w:tr>
        <w:trPr>
          <w:trHeight w:val="1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права пользования документом сверх установленного срока (установленный срок пользования книгой – не более 15 дней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ут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ут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минирование документов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ат А-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ат А-3 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докумен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руб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руб.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докумен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руб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руб.  </w:t>
            </w:r>
          </w:p>
        </w:tc>
      </w:tr>
      <w:tr>
        <w:trPr>
          <w:trHeight w:val="7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ирование документ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57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 текста 10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57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 текста 1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текстов, в том числе списков литературы в соответствии с ГОСТом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тран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бочего места с доступом в ИТК сеть Интернет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30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. 3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нформации  в электронных ресурсах и в информационно-телекоммуникационной сети Интернет (к научным работам, сложные запросы, требующие значительных затрат времени и кадровых ресурсов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40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4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плетные и брошюровочные работы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листов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руб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листов          10 руб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по работе на компьютере, по поиску в правовых и иных электронных базах данных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ия 10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ия 1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информации на электронный носитель заказчика ( в том числе звукозапись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един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един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руб.</w:t>
            </w:r>
          </w:p>
        </w:tc>
      </w:tr>
      <w:tr>
        <w:trPr>
          <w:trHeight w:val="7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лектронных продуктов (презентаций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лайд 20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лайд 20 руб.</w:t>
            </w:r>
          </w:p>
        </w:tc>
      </w:tr>
      <w:tr>
        <w:trPr>
          <w:trHeight w:val="7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ние текста электронных копий документов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 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 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КУК «Корочанский районный Дом культуры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обслуживание торжеств, юбилеев, дней рождения, детских утренников 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работка  сценария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атрализ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е оформление мероприят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обряда регистрации брака (регистрация брака в здании БД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дней рождения де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 10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 15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 1000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10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15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10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вадьб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700 руб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1000 руб.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овогодних утрен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юджетных 3000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ых организаций  5000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равление Деда Мороза и Снегурочки с выездом на дом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 руб. </w:t>
            </w:r>
          </w:p>
        </w:tc>
      </w:tr>
      <w:tr>
        <w:trPr>
          <w:trHeight w:val="1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досуговых мероприятий, концертных программ,  посвященных красным датам календаря дл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юджетных организац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ых организа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дивидуальных предпринимателей (предприятий и организаций других видов деятельности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часа 10000 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 15000 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съемка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кад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кадров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руб.</w:t>
            </w:r>
          </w:p>
        </w:tc>
      </w:tr>
      <w:tr>
        <w:trPr>
          <w:trHeight w:val="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еосъем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монтаж (свадеб,юбилеев,торжест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1000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нят. матери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руб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1000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нят.материал 1000 руб..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анцевальных вечеров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ехтеевском Доме народного творч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руб. - 1 бил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одельных Домах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руб. - 1 бил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их Домах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руб. - 1 бил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их клуб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руб.  -  1 бил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льяр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руб. - 1 бил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ьярд в Бехтеевском Доме народного творч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руб. –              1 бил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ни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руб. - 1 бил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нис  Дальнеигуменский К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руб. - 1 бил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сценических, карнавальных, театральных костюм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, 1 сутки – 30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ок-продаж, ярмарок  верхней одежды, трикотажа, обув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овых издел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ут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ут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портивного за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игуменский К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серокопирование текс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т А4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 А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стран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 текста – 12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тран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 руб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 текста  12 руб.</w:t>
            </w:r>
          </w:p>
        </w:tc>
      </w:tr>
      <w:tr>
        <w:trPr>
          <w:trHeight w:val="9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занятие фитнес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руб.</w:t>
            </w:r>
          </w:p>
        </w:tc>
      </w:tr>
      <w:tr>
        <w:trPr>
          <w:trHeight w:val="9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чных массовых мероприятий, концерто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 или на пожертвования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мы в 3D форма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бил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0 руб.           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м в цифровом формате (фильмы второго экран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бил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руб.           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м в цифровом формате (фильмы первого экран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бил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 руб.                 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очанский районный Дом ремесе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структурное подразделение МКУК РД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увенирной куклы (высота 22 с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увенирной куклы (высота 35 с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агни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еревянной расписной шкатул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брел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зделий из бисера (бутоньерок, брелк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еревянной расписной дос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фартука с прихватк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еревянной шкатулки-яблоч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венирный платок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глиняной свистуль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увенирной открыт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УДО «Корочан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 отделении общего эстетического разви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студия изобразительного искус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руб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ороч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декабря  2019 года №Р/186-14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и тарифы на платные услуги, оказываемые МБУДО  «Межшкольный учебный центр» Коро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226"/>
        <w:gridCol w:w="2338"/>
      </w:tblGrid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ых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по профессии Тракторист категории « С» (группа 10 че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по профессии Водитель автомобиля категории «В»      (группа20 че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по профессии Водитель автомобиля категории «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10 че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с профессии Водитель автомобиля категории «С» на «В» (группа15 че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с профессии Водитель автомобиля категории «В» на «С» (группа15 че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по профессии «Швея» (группа 10 че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по профессии «Штукатур» (группа 10 че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по профессии «Каменщик» (группа 10 че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занятия с водителями (20час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е часы вождения на легковом автомоби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уб.- 1 ча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е часы вождения на грузовом автомоби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руб.- 1 час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егкового автомобиля на экзамен в ГИБД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рокопирование текст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уб.- 1 ст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набор тек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уб.- 1 ст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итульного ли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уб.- 1 лис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на лазерном принтере (черно-белы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уб.- 1 ст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докумен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уб.- 1 ст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транспортных 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руб.-1ча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взрослого комплекта постельного белья из материала заказчика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наволочки (70*70) из материала заказч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ростыни (210*150) из материала заказч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ододеяльника(210*150) из материала заказч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детского комплекта постельного белья из материала заказчика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наволочки (40*50)из материала заказчика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ростыни (120*60)из материала заказч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ододеяльника(147*112) из материала заказч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 штор (1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ороч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декабря  2019 года №Р/186-14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и тарифы на платные услуги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казенным учреждением «Административно-хозяйственный центр обеспечения деятельности органов местного самоуправления 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и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LADA 211440 </w:t>
            </w:r>
            <w:r>
              <w:rPr>
                <w:sz w:val="28"/>
                <w:szCs w:val="28"/>
              </w:rPr>
              <w:t>Е356Н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 О973В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LADA 211440 </w:t>
            </w:r>
            <w:r>
              <w:rPr>
                <w:sz w:val="28"/>
                <w:szCs w:val="28"/>
              </w:rPr>
              <w:t>О116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1440 Е356Н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 О973В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LADA 211440 </w:t>
            </w:r>
            <w:r>
              <w:rPr>
                <w:sz w:val="28"/>
                <w:szCs w:val="28"/>
              </w:rPr>
              <w:t>О116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orocha.ru/" TargetMode="External"/><Relationship Id="rId5" Type="http://schemas.openxmlformats.org/officeDocument/2006/relationships/hyperlink" Target="consultantplus://offline/ref=E29D78C57A4B536ECF5B1C5E4F034AAD101B9FA43D417D305FA411BD6E764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3:00Z</dcterms:created>
  <dc:creator>Адрей</dc:creator>
  <dc:description/>
  <cp:keywords/>
  <dc:language>en-US</dc:language>
  <cp:lastModifiedBy>Admin</cp:lastModifiedBy>
  <cp:lastPrinted>2020-01-23T15:48:00Z</cp:lastPrinted>
  <dcterms:modified xsi:type="dcterms:W3CDTF">2020-01-23T11:49:00Z</dcterms:modified>
  <cp:revision>35</cp:revision>
  <dc:subject/>
  <dc:title> </dc:title>
</cp:coreProperties>
</file>