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229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 w:before="24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1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декабря 2019 года                                                                     №Р/177-14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20" w:before="24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20" w:before="80" w:after="60"/>
                        <w:jc w:val="center"/>
                        <w:outlineLvl w:val="1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91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 декабря 2019 года                                                                     №Р/177-14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 базового   размера  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пользование  жилым помещением (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аем) для нанимателей жилых помеще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у социального найма  и договора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ма  жилых  помещений государ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  муниципального  жилищного фонда  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         муниципального      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 на 2020 год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Жилищным  кодексом  Российской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  Российской  Федерации от 27.09.2016 г.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Муниципальный совет Корочанск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й размер платы за пользование жилым помещением (платы за наем) для нанимателей жилых помещений по договору социального найма и договорам найма жилых помещений государственного или муниципального  жилищного фонда  на территории муниципального района «Корочанский район» на 2020 год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  органов местного   самоуправления муниципального   района  «Корочанский    район»  Белгородской   области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решения возложить на  постоянную                комиссию Муниципального совета Корочанского  района:  по вопросам                   бюджета, финансов, налоговой политики и муниципальной                                 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И.М.Субботин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 декабря 2019 года №Р/177-14-3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bookmark11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азовый размер платы </w:t>
      </w: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у социального найма и договорам найма жилых помещений государственного или муниципального  жилищного фонда  на территории муниципального района «Корочанский район» на 2020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bookmark11"/>
      <w:bookmarkStart w:id="2" w:name="bookmark11"/>
      <w:bookmarkEnd w:id="2"/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базовый размер платы за пользование жилым помещением (платы за наем) определяется по формуле и составляет на</w:t>
      </w:r>
      <w:r>
        <w:rPr/>
        <w:t xml:space="preserve"> </w:t>
      </w:r>
      <w:r>
        <w:rPr>
          <w:color w:val="000000"/>
          <w:sz w:val="28"/>
          <w:szCs w:val="28"/>
        </w:rPr>
        <w:t>с 01 января 2020 года - 44,61 рублей за 1 квадратный метр занимаемой общей площади: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Нб</w:t>
      </w:r>
      <w:r>
        <w:rPr>
          <w:color w:val="000000"/>
          <w:sz w:val="28"/>
          <w:szCs w:val="28"/>
        </w:rPr>
        <w:t xml:space="preserve"> = СРс * 0,001, гд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с - средняя цена 1 кв. м на вторичном рынке жилья в муниципальном районе «Корочанский район»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44 605 * 0,001=</w:t>
      </w:r>
      <w:r>
        <w:rPr>
          <w:b/>
          <w:bCs/>
          <w:color w:val="000000"/>
          <w:sz w:val="28"/>
          <w:szCs w:val="28"/>
        </w:rPr>
        <w:t>44,61 руб за 1 кв.м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 605 руб. - средняя цена 1 кв. м на вторичном рынке жилья по Белгородской области по данным территориального органа Федеральной службы государственной статистики на II квартал 2019 года.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1">
    <w:name w:val="Заголовок №2_"/>
    <w:qFormat/>
    <w:rPr>
      <w:spacing w:val="30"/>
      <w:sz w:val="27"/>
      <w:szCs w:val="27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ind w:hanging="940"/>
      <w:jc w:val="right"/>
    </w:pPr>
    <w:rPr>
      <w:sz w:val="22"/>
      <w:szCs w:val="22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/>
      <w:ind w:hanging="1340"/>
      <w:jc w:val="center"/>
      <w:outlineLvl w:val="2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spacing w:val="3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DC5427D600D4334D36888185356365390F9A7158B54B49DC99777CD0BC4B618CAF58D273A6BD9AC978989729g3QBM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9:00Z</dcterms:created>
  <dc:creator>Бухгалтер</dc:creator>
  <dc:description/>
  <cp:keywords/>
  <dc:language>en-US</dc:language>
  <cp:lastModifiedBy>Admin</cp:lastModifiedBy>
  <cp:lastPrinted>2019-12-27T14:17:00Z</cp:lastPrinted>
  <dcterms:modified xsi:type="dcterms:W3CDTF">2019-12-27T10:18:00Z</dcterms:modified>
  <cp:revision>35</cp:revision>
  <dc:subject/>
  <dc:title>Вносится главой местного самоуправления</dc:title>
</cp:coreProperties>
</file>