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ределены правила возврата денежных средств туристам за туристический проду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Ф от 08.04.2020 г. № 461 утверждены «Правила возврата туристам и (или) иным заказчикам уплаченных ими за туристский продукт денежных сумм из денежных средств фонда персональной ответственности туроперато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правила устанавливают порядок и условия возврата туристам и (или) иным заказчикам уплаченных ими за туристский продукт денежных сумм из денежных средств фонда персональной ответственности туроператора в сфере выездного туризма в случае принятия Правительством Российской Федерации решения о возврате туристам уплаченных ими за туристский продукт денежных сумм из средств фонда туроператора в связи с наступлением обстоятельств, связанных с принятием иностранным государством решения об ограничении въезда туристов в страну (место) временного пребывания или возникновения обстоятельств, свидетельствующих о возникновении в стране (месте) временного пребывания туристов угрозы безопасности их жизни и здоровью, а равно опасности причинения вреда их им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таких стран (мест) временного пребывания с указанием даты начала действия ограничений размещается Федеральным агентством по туризму на своем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роператор в 2-недельный срок со дня принятия Правительством Российской Федерации решения направляет в объединение туроператоров в сфере выездного туризма уведомление о возврате туристам уплаченных ими за туристский продукт денежных сумм из средств фонда тур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6 месяцев с даты направления указанного уведомления, туроператор формирует реестр требований туристов о возврате уплаченных ими денежных сумм из средств фонда тур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е о возврате включается в реестр требований туроператором исходя из даты и времени получения туроператором тако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рист и (или) иной заказчик либо их представители предъявляют туроператору требование о возврате, к которому прилагаются соответствующи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60 рабочих дней со дня поступления документов, объединение осуществляет выплаты из средств фонда туроператора путем перечисления денежных средств на счет в банке, указанный туристом и (или) иным заказчиком либо их представителями в требовании о возврате, и информирует туроператора и Федеральное агентство по туризму об осуществлении выплат из средств фонда туроператора в соответствии с реестром требований и о размере таких выплат либо отказывает в такой выплате и информирует туроператора об отказе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вступило в силу 17.04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рший помощник прокурора                                               В.С. Голдобина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7:00Z</dcterms:created>
  <dc:creator>Admin</dc:creator>
  <dc:description/>
  <cp:keywords/>
  <dc:language>en-US</dc:language>
  <cp:lastModifiedBy>Admin</cp:lastModifiedBy>
  <dcterms:modified xsi:type="dcterms:W3CDTF">2020-06-08T10:37:00Z</dcterms:modified>
  <cp:revision>2</cp:revision>
  <dc:subject/>
  <dc:title/>
</cp:coreProperties>
</file>