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-215900</wp:posOffset>
            </wp:positionV>
            <wp:extent cx="64516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Heading"/>
        <w:pBdr>
          <w:bottom w:val="single" w:sz="12" w:space="1" w:color="000000"/>
        </w:pBdr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 xml:space="preserve">Избирательная комиссия муниципального района 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Times New Roman CYR" w:ascii="Times New Roman CYR" w:hAnsi="Times New Roman CYR"/>
          <w:sz w:val="36"/>
        </w:rPr>
        <w:t>«Корочанский район» Белгородской области</w:t>
      </w:r>
    </w:p>
    <w:p>
      <w:pPr>
        <w:pStyle w:val="Subtitle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«10» сентября </w:t>
      </w:r>
      <w:r>
        <w:rPr>
          <w:rFonts w:cs="Times New Roman CYR" w:ascii="Times New Roman CYR" w:hAnsi="Times New Roman CYR"/>
          <w:sz w:val="28"/>
        </w:rPr>
        <w:t>2018 года</w:t>
        <w:tab/>
        <w:tab/>
        <w:tab/>
        <w:tab/>
        <w:tab/>
        <w:tab/>
        <w:tab/>
        <w:t xml:space="preserve">№ 14/108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г.Короч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Об установлении общих итогов выборов депутатов земского собрания Алексеевского сельского поселения четвертого созыва 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избирательной комиссии муниципального района «Корочанский район» с полномочиями окружных избирательных комиссий о результатах выборов депутатов земского собрания Алексеевского сельского поселения по Алексеевскому десятимандатному избирательному округу №1 и Алексеевскому двухмандатному избирательному округу № 2 избирательная комиссия муниципального района «Корочанский район» </w:t>
      </w:r>
    </w:p>
    <w:p>
      <w:pPr>
        <w:pStyle w:val="Heading"/>
        <w:jc w:val="both"/>
        <w:rPr>
          <w:sz w:val="28"/>
        </w:rPr>
      </w:pPr>
      <w:r>
        <w:rPr>
          <w:b/>
          <w:bCs/>
          <w:sz w:val="28"/>
        </w:rPr>
        <w:t>п о с т а н о в л я е т 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Признать выборы депутатов земского собрания Алексеевского сельского поселения четвертого созыва по Алексеевскому десятимандатному избирательному округу №1 и Алексеевскому двухмандатному избирательному округу №2 состоявшимися и действительными, замещены все 12 мандатов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2. Отметить, что нарушений избирательного законодательства не установлено, жалоб (заявлений) на действия (бездействия) избирательных комиссий в день голосования и до установления общих итогов выборов депутатов земского собрания Алексеевского сельского поселения четвертого созыва по Алексеевскому десятимандатному избирательному округу № 1 и Алексеевскому двухмандатному избирательному округу № 2 не поступало.</w:t>
      </w:r>
    </w:p>
    <w:p>
      <w:pPr>
        <w:pStyle w:val="Heading"/>
        <w:ind w:firstLine="720"/>
        <w:jc w:val="both"/>
        <w:rPr/>
      </w:pPr>
      <w:r>
        <w:rPr>
          <w:sz w:val="28"/>
        </w:rPr>
        <w:t>3. Признать избранными депутатами земского собрания Алексеевского сельского поселения четвертого созыва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- по Алексеевскому десятимандатному избирательному округу № 1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ванюк Александра Григорьевич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лмыкову Светлану Николаевн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яева Александра Иванович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авину Галину Михайловн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Валерия  Михайлович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родову Наталью  Васильевн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скурова Алексея Анатольевич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яеву Яну Николаевн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евцова Сергея Владимирович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шину Марину Игоревну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</w:rPr>
        <w:t>- по Алексеевскому двухмандатному избирательному округу №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арского Сергея Сергее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лову Ольгу Василье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земское собрание Алексее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итоги выборов депутатов земского собрания Алексеевского сельского поселения четвертого созыва в газете «Ясный ключ»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Корочанский район»</w:t>
        <w:tab/>
        <w:tab/>
        <w:tab/>
        <w:tab/>
        <w:tab/>
        <w:tab/>
        <w:t xml:space="preserve">     И.И. Масленников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Секретарь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Корочанский район»</w:t>
        <w:tab/>
        <w:tab/>
        <w:tab/>
        <w:tab/>
        <w:tab/>
        <w:tab/>
        <w:t xml:space="preserve">     Н.С. Цоцорина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0:00Z</dcterms:created>
  <dc:creator>Парфёнова</dc:creator>
  <dc:description/>
  <cp:keywords/>
  <dc:language>en-US</dc:language>
  <cp:lastModifiedBy>Admin</cp:lastModifiedBy>
  <cp:lastPrinted>2018-09-13T16:27:00Z</cp:lastPrinted>
  <dcterms:modified xsi:type="dcterms:W3CDTF">2019-07-31T10:12:00Z</dcterms:modified>
  <cp:revision>73</cp:revision>
  <dc:subject/>
  <dc:title> </dc:title>
</cp:coreProperties>
</file>