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78208741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5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3/265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 регистрации депутатов земского собрания Анновского сельского поселения пятого созыва, избранных 10 сентября 2023 года по Анновскому семимандатному избирательному округу и Мальцевскому трехмандатному избирательному округ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.2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по Анновскому семимандатному избирательному округу и Мальцевскому трехмандатному избирательному округу, постановления Корочанской территориальной избирательной комиссии от 11 сентября 2023 года № 32/241-1 «Об установлении общих итогов выборов депутатов земского собрания Анновского сельского поселения пятого созыва»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Зарегистрировать депутатов земского собрания Анновского сельского поселения пятого созыва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- по Анновскому семимандатному избирательному округу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фанаськову Марину Петровн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инаренко Сергея Борисович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инаренко Ирину Михайловн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ряченко Александра Григорьевич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довенко Веру Ивановн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ладиеву Марию Эдуардовн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дведеву Екатерину Яковлевну</w:t>
      </w:r>
    </w:p>
    <w:p>
      <w:pPr>
        <w:pStyle w:val="Heading"/>
        <w:jc w:val="both"/>
        <w:rPr/>
      </w:pPr>
      <w:r>
        <w:rPr>
          <w:sz w:val="28"/>
        </w:rPr>
        <w:t>-по Мальцевскому трехмандатному избирательному округу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равченко Наталью Анатольевн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гарёву Людмилу Егоровн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едосеенко Наталью Викторо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ым депутатам земского собрания              Анновского  сельского поселения пятого созыва по </w:t>
      </w:r>
      <w:r>
        <w:rPr>
          <w:sz w:val="28"/>
        </w:rPr>
        <w:t>Анновскому                семимандатному избирательному округу и Мальцевскому трехмандатному избирательному округу удостоверения об избрании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</w:t>
      </w:r>
      <w:r>
        <w:rPr/>
        <w:t xml:space="preserve"> </w:t>
      </w:r>
      <w:r>
        <w:rPr>
          <w:sz w:val="28"/>
          <w:szCs w:val="28"/>
        </w:rPr>
        <w:t>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firstLine="720"/>
        <w:rPr/>
      </w:pPr>
      <w:r>
        <w:rPr>
          <w:szCs w:val="28"/>
        </w:rPr>
        <w:t xml:space="preserve">4. </w:t>
      </w:r>
      <w:r>
        <w:rPr/>
        <w:t xml:space="preserve">Направить настоящее постановление для размещения на официальном сайте администрации муниципального района «Корочанский район» на странице Корочанской территориальной избирательной комиссии.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рочанской территориальной избирательной комиссии И.И. Масленникову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039"/>
        <w:gridCol w:w="3013"/>
      </w:tblGrid>
      <w:tr>
        <w:trPr>
          <w:trHeight w:val="920" w:hRule="atLeast"/>
        </w:trPr>
        <w:tc>
          <w:tcPr>
            <w:tcW w:w="5335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5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5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</w:rPr>
        <w:t xml:space="preserve">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</w:rPr>
        <w:t xml:space="preserve">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7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оектный"/>
    <w:qFormat/>
    <w:pPr>
      <w:widowControl w:val="false"/>
      <w:pBdr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23-09-15T14:37:00Z</cp:lastPrinted>
  <dcterms:modified xsi:type="dcterms:W3CDTF">2023-09-15T11:37:00Z</dcterms:modified>
  <cp:revision>55</cp:revision>
  <dc:subject/>
  <dc:title> </dc:title>
</cp:coreProperties>
</file>