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5871646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5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3/264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 регистрации депутатов земского собрания Алексеевского сельского поселения пятого созыва, избранных 10 сентября 2023 года по Алексеевскому двенадцатимандатному избирательному округ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В соответствии со статьей 94.2 Избирательного кодекса Белгородской области и на основании протокола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Алексеевского сельского поселения пятого созыва по Алексеевскому двенадцатимандатному избирательному округу, постановления Корочанской территориальной избирательной комиссии  от 11 сентября 2023 года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2/240-1 «Об установлении общих итогов выборов депутатов земского собрания Алексеевского сельского поселения пятого созыва»,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 Зарегистрировать  депутатами земского собрания Алексеевского сельского поселения пятого созыва по Алексеевскому двенадцатимандатному избирательному округу  12 челове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цова Сергея Владимир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а Игоря Владимир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гова Евгения Виктор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ову Оксану Василь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шникова Валерия Михайл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мыкову Светлану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яеву Яну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енко Владимира Игоре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ёву Эльвиру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барову Алину Юрь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курова Алексея Анатолье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арского Сергея Сергеевича</w:t>
      </w:r>
    </w:p>
    <w:p>
      <w:pPr>
        <w:pStyle w:val="Head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Выдать зарегистрированным депутатам земского собрания         Алексеевского сельского поселения пятого созыва по </w:t>
      </w:r>
      <w:r>
        <w:rPr>
          <w:sz w:val="28"/>
        </w:rPr>
        <w:t>Алексеевскому       двенадцатимандатному избирательному округу удостоверения об избрании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</w:t>
      </w:r>
      <w:r>
        <w:rPr/>
        <w:t xml:space="preserve"> </w:t>
      </w:r>
      <w:r>
        <w:rPr>
          <w:sz w:val="28"/>
          <w:szCs w:val="28"/>
        </w:rPr>
        <w:t>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firstLine="720"/>
        <w:rPr/>
      </w:pPr>
      <w:r>
        <w:rPr>
          <w:szCs w:val="28"/>
        </w:rPr>
        <w:t xml:space="preserve">4. </w:t>
      </w:r>
      <w:r>
        <w:rPr/>
        <w:t xml:space="preserve">Направить настоящее постановление для размещения на официальном сайте администрации муниципального района «Корочанский район» на странице Корочанской территориальной избирательной комиссии.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рочанской территориальной избирательной комиссии И.И. Масленникову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2039"/>
        <w:gridCol w:w="3013"/>
      </w:tblGrid>
      <w:tr>
        <w:trPr>
          <w:trHeight w:val="920" w:hRule="atLeast"/>
        </w:trPr>
        <w:tc>
          <w:tcPr>
            <w:tcW w:w="5335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5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5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</w:rPr>
        <w:t xml:space="preserve">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оектный"/>
    <w:qFormat/>
    <w:pPr>
      <w:widowControl w:val="false"/>
      <w:pBdr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23-09-15T14:36:00Z</cp:lastPrinted>
  <dcterms:modified xsi:type="dcterms:W3CDTF">2023-09-15T11:36:00Z</dcterms:modified>
  <cp:revision>47</cp:revision>
  <dc:subject/>
  <dc:title> </dc:title>
</cp:coreProperties>
</file>