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462909254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 w:val="18"/>
          <w:szCs w:val="32"/>
        </w:rPr>
      </w:pPr>
      <w:r>
        <w:rPr>
          <w:b/>
          <w:bCs/>
          <w:spacing w:val="60"/>
          <w:sz w:val="18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59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Соколовского сельского поселения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ов Корочанской территориальной избирательной комиссии с полномочиями окружных избирательных комиссий о результатах выборов депутатов земского собрания Соколовского сельского поселения пятого созыва по Ивицкому трехмандатному избирательному округу, Соколовскому пятимандатному избирательному округу, Фощеватовскому двухмандатному избирательному округу Корочанская территориальная избирательная комиссия 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1. Признать выборы депутатов земского собрания Соколовского сельского поселения пятого созыва по Ивицкому трехмандатному избирательному округу, Соколовскому пятимандатному избирательному округу, Фощеватовскому двухмандатному избирательному округу состоявшимися и действительными, замещены все 10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 Признать избранными депутатами земского собрания Соколовского сельского поселения пятого созыва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- по Ивицкому трехмандатному избирательному округу:</w:t>
      </w:r>
    </w:p>
    <w:tbl>
      <w:tblPr>
        <w:tblW w:w="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</w:tblGrid>
      <w:tr>
        <w:trPr>
          <w:trHeight w:val="300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Андрея Ивановича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у Ольгу Анатольевну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качёва Вадима Анатольевича</w:t>
            </w:r>
          </w:p>
        </w:tc>
      </w:tr>
    </w:tbl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по Соколовскому пятимандатному избирательному округу: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лущенко Светлану Петровну</w:t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дведеву Галину Михайло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упалову Галину Михайло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ущину Светлану Петро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упалову Ольгу Степановну</w:t>
            </w:r>
          </w:p>
        </w:tc>
      </w:tr>
    </w:tbl>
    <w:p>
      <w:pPr>
        <w:pStyle w:val="Heading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о Фощеватовскому двухмандатному избирательному округу: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олесникову  Нину Ивановну</w:t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авельеву Елену Сергеевну</w:t>
            </w:r>
          </w:p>
        </w:tc>
      </w:tr>
    </w:tbl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править настоящее постановление в земское собрание Соколов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народовать итоги выборов депутатов земского собрания Соколовского сельского поселения пятого созыва в  газете «Ясный ключ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</w:rPr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 5.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Контроль исполнения настоящего постановления возложить на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Heading"/>
        <w:ind w:firstLine="720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3T13:47:00Z</cp:lastPrinted>
  <dcterms:modified xsi:type="dcterms:W3CDTF">2023-09-11T11:42:00Z</dcterms:modified>
  <cp:revision>67</cp:revision>
  <dc:subject/>
  <dc:title> </dc:title>
</cp:coreProperties>
</file>