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651488757" r:id="rId2"/>
        </w:objec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61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б установлении общих итогов выборов          депутатов земского собрания Шляхов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94 Избирательного кодекса Белгородской области и на основании протоколов Корочанской</w:t>
      </w:r>
      <w:r>
        <w:rPr>
          <w:sz w:val="28"/>
          <w:lang w:val="ru-RU"/>
        </w:rPr>
        <w:t xml:space="preserve"> территориальной </w:t>
      </w:r>
      <w:r>
        <w:rPr>
          <w:sz w:val="28"/>
        </w:rPr>
        <w:t xml:space="preserve"> избирательной комиссии с полномочиями окружных избирательных комиссий о результатах выборов депутатов земского собрания Шляховского сельского поселени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пятого  </w:t>
      </w:r>
      <w:r>
        <w:rPr>
          <w:sz w:val="28"/>
          <w:lang w:val="ru-RU"/>
        </w:rPr>
        <w:t>со</w:t>
      </w:r>
      <w:r>
        <w:rPr>
          <w:sz w:val="28"/>
        </w:rPr>
        <w:t>зыва по Мазикинскому четырехмандатному избирательному округу и Шляховскому трехмандатному избирательному округу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 Корочанская</w:t>
      </w:r>
      <w:r>
        <w:rPr>
          <w:sz w:val="28"/>
          <w:lang w:val="ru-RU"/>
        </w:rPr>
        <w:t xml:space="preserve"> т</w:t>
      </w:r>
      <w:r>
        <w:rPr>
          <w:sz w:val="28"/>
        </w:rPr>
        <w:t xml:space="preserve">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. Признать выборы депутатов земского собрания Шляховского     сельского   поселения пятого созыва по Мазикинскому четырехмандатному избирательному округу и Шляховскому трехмандатному избирательному  округу состоявшимися и действительными, замещены все 7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  Признать избранными депутатами земского собрания Шляховского сельского поселения пятого созыва:</w:t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- по Мазикинскому четырехмандатному избирательному округу:</w:t>
      </w:r>
    </w:p>
    <w:tbl>
      <w:tblPr>
        <w:tblW w:w="5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</w:tblGrid>
      <w:tr>
        <w:trPr>
          <w:trHeight w:val="300" w:hRule="atLeast"/>
        </w:trPr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занскую Веру Николаевну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Щеблыкину Светлану Владимиро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шнареву Римму Анатольевн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зьмина Виктора Васильевича</w:t>
            </w:r>
          </w:p>
        </w:tc>
      </w:tr>
    </w:tbl>
    <w:p>
      <w:pPr>
        <w:pStyle w:val="Heading"/>
        <w:ind w:firstLine="720"/>
        <w:jc w:val="both"/>
        <w:rPr/>
      </w:pPr>
      <w:r>
        <w:rPr>
          <w:sz w:val="28"/>
        </w:rPr>
        <w:t>-по Шляховскому трехмандатному избирательному округу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ерасименко Оксану Евгеньевн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усакова Юрия Валентиновича</w:t>
      </w:r>
    </w:p>
    <w:p>
      <w:pPr>
        <w:pStyle w:val="Heading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Бабаджанян Ольгу Ивановну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править настоящее постановление в земское собрание             Шляхов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народовать итоги выборов депутатов земского собрания          Шляховского сельского поселения пятого созыва в газете «Ясный ключ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     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               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7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за исполнением настоящего постановления возложить на 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3T13:40:00Z</cp:lastPrinted>
  <dcterms:modified xsi:type="dcterms:W3CDTF">2023-09-11T11:46:00Z</dcterms:modified>
  <cp:revision>73</cp:revision>
  <dc:subject/>
  <dc:title> </dc:title>
</cp:coreProperties>
</file>