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786780666" r:id="rId2"/>
        </w:objec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2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Мелиховского сельского поселения пятого созыва 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ов Корочанской территориальной избирательной комиссии с полномочиями окружных избирательных комиссий о результатах выборов депутатов земского собрания Мелиховского сельского поселения пятого созыва по Мелиховскому десятимандатному избирательному округу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Мелиховского сельского поселения пятого созыва по Мелиховскому десятимандатному избирательному округу состоявшимися и действительными, замещены все 10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Признать избранными депутатами земского собрания Мелих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>-по Мелиховскому десятимандатному избирательному округ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нину Людмилу Владими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Наталью Викто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цкого Сергея Евгенье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мак Марину Александ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дину Елену Никола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иенко Галину Сергее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лазова Александра Иванови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енко Викторию Владимировн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иткова Евгения Валерьевича</w:t>
      </w:r>
    </w:p>
    <w:p>
      <w:pPr>
        <w:pStyle w:val="Heading"/>
        <w:jc w:val="both"/>
        <w:rPr>
          <w:sz w:val="28"/>
          <w:lang w:val="ru-RU"/>
        </w:rPr>
      </w:pPr>
      <w:r>
        <w:rPr>
          <w:color w:val="000000"/>
          <w:sz w:val="28"/>
          <w:szCs w:val="28"/>
        </w:rPr>
        <w:t>Ермоленко Анатолия Сергеевича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 Мелиховского сельского поселения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Мелихо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3:43:00Z</cp:lastPrinted>
  <dcterms:modified xsi:type="dcterms:W3CDTF">2023-09-11T11:41:00Z</dcterms:modified>
  <cp:revision>71</cp:revision>
  <dc:subject/>
  <dc:title> </dc:title>
</cp:coreProperties>
</file>