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01393861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0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Кощее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депутатов земского собрания Кощеевского сельского поселения пятого созыва по Кощеевскому десятимандатному избирательному округу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Признать выборы депутатов земского собрания Кощеевского сельского поселения пятого созыва по Кощеевскому десятимандатному избирательному округу состоявшимися и действительными, замещены все </w:t>
      </w:r>
      <w:r>
        <w:rPr>
          <w:sz w:val="28"/>
          <w:lang w:val="ru-RU"/>
        </w:rPr>
        <w:t xml:space="preserve">     </w:t>
      </w:r>
      <w:r>
        <w:rPr>
          <w:sz w:val="28"/>
        </w:rPr>
        <w:t>10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Признать избранными депутатами земского собрания Кощее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>- по Кощеевскому десятимандатному избирательному округ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овскую Нину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ик Сергея Николае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убова Сергея Алексее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убову Марину Евгень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тенко Людмилу Анатоль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вайко Наталью Федо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ыгину Людмилу Владими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аева Эльд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кову Светлану Васильевну</w:t>
      </w:r>
    </w:p>
    <w:p>
      <w:pPr>
        <w:pStyle w:val="Heading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Мануйленко Антона Сергеевича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Кощее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Кощеев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</w:rPr>
        <w:t xml:space="preserve">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5:40:00Z</cp:lastPrinted>
  <dcterms:modified xsi:type="dcterms:W3CDTF">2023-09-11T11:39:00Z</dcterms:modified>
  <cp:revision>75</cp:revision>
  <dc:subject/>
  <dc:title> </dc:title>
</cp:coreProperties>
</file>