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30230616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41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Анновского сельского поселения пятого созыва  </w:t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ов Корочанской территориальной избирательной комиссии с полномочиями окружных избирательных комиссий о результатах выборов депутатов земского собрания Анновского сельского поселения по Анновскому семимандатному избирательному округу и Мальцевскому трехмандатному избирательному округу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Признать выборы депутатов земского собрания Анновского сельского поселения пятого созыва по Анновскому семимандатному избирательному округу и Мальцевскому трехмандатному избирательному округу состоявшимися и действительными, замещены все 10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Признать избранными депутатами земского собрания Анно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>- по Анновскому семимандатному избирательному округу: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Афанаськову Марину Петровну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Свинаренко Сергея Борисовича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Буряченко Александра Григорьевича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Вдовенко Веру Ивановну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Кладиеву Марию Эдуардовну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Медведеву Екатерину Яковлевну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-по Мальцевскому трехмандатному избирательному округу: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Кравченко Наталью Анатольевну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Сигарёву Людмилу Егоровну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Федосеенко Наталью Викторовну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Анно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Обнародовать итоги выборов депутатов земского собрания Анновского сельского поселения пятого созыва в газете «Ясный ключ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/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6:24:00Z</cp:lastPrinted>
  <dcterms:modified xsi:type="dcterms:W3CDTF">2023-09-11T11:36:00Z</dcterms:modified>
  <cp:revision>80</cp:revision>
  <dc:subject/>
  <dc:title> </dc:title>
</cp:coreProperties>
</file>