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39631539" r:id="rId2"/>
        </w:objec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42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Афанасо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ов Корочанской территориальной избирательной комиссии с полномочиями окружных избирательных комиссий о результатах выборов депутатов земского собрания Афанасовского сельского поселения </w:t>
      </w:r>
      <w:r>
        <w:rPr>
          <w:sz w:val="28"/>
          <w:lang w:val="ru-RU"/>
        </w:rPr>
        <w:t xml:space="preserve">пятого созыва </w:t>
      </w:r>
      <w:r>
        <w:rPr>
          <w:sz w:val="28"/>
        </w:rPr>
        <w:t xml:space="preserve"> по Афанасовскому шестимандатному избирательному округу, Нечаевскому трехмандатному избирательному округу, Сетнянскому трехмандатному избирательному округу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Признать выборы депутатов земского собрания Афанасовского сельского поселения пятого созыва по Афанасовскому шестимандатному избирательному округу, Нечаевскому трехмандатному избирательному округу, Сетнянскому трехмандатному избирательному округу состоявшимися и действительными, замещены все 12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Признать избранными депутатами земского собрания Афанасов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</w:rPr>
        <w:t>- по Афанасовскому шестимандатному избирательному округу: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Быканова Анатолия Васильевича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Клепикову Викторию Владимировну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Калашникову Елену Борисовну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Мозгового Анатолия Александровича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Каверину Светлану Валерьевну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Мойса Татьяну Сергеевну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</w:rPr>
        <w:t>-по Нечаевскому трехмандатному избирательному округу: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Чинепову Ольгу Николаевну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Писареву Елену Владимировну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Медведеву Анну Петровну</w:t>
      </w:r>
    </w:p>
    <w:p>
      <w:pPr>
        <w:pStyle w:val="Heading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- по Сетнянскому трехмандатному избирательному округу:</w:t>
      </w:r>
    </w:p>
    <w:p>
      <w:pPr>
        <w:pStyle w:val="Heading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ригоренко Ольгу Юрьевну</w:t>
      </w:r>
    </w:p>
    <w:p>
      <w:pPr>
        <w:pStyle w:val="Heading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евкина Андрея Александровича</w:t>
      </w:r>
    </w:p>
    <w:p>
      <w:pPr>
        <w:pStyle w:val="Heading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ронову Татьяну Игоревну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Афанасовского сельского поселения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Обнародовать итоги выборов депутатов земского собрания Афанасовского сельского поселения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 в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rStyle w:val="2"/>
          <w:b/>
          <w:b/>
          <w:sz w:val="28"/>
          <w:szCs w:val="28"/>
        </w:rPr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3T16:19:00Z</cp:lastPrinted>
  <dcterms:modified xsi:type="dcterms:W3CDTF">2023-09-11T11:36:00Z</dcterms:modified>
  <cp:revision>86</cp:revision>
  <dc:subject/>
  <dc:title> </dc:title>
</cp:coreProperties>
</file>