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91114508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62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         депутатов земского собрания Яблоно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ов Корочанской территориальной                избирательной комиссии с полномочиями окружных избирательных              комиссий о результатах выборов депутатов земского собрания Яблоновского сельского поселения пятого созыва по Яблоновскому                                  одиннадцатимандатному избирательному округу и Песчанскому              двухмандатному избирательному округу, Корочанская территориальная          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 Признать выборы депутатов земского собрания Яблоновского           сельского поселения пятого созыва по Яблоновскому                                      одиннадцатимандатному избирательному округу и Песчанскому                 двухмандатному избирательному округу состоявшимися и действительными, замещены все 13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.</w:t>
      </w:r>
      <w:r>
        <w:rPr>
          <w:sz w:val="28"/>
        </w:rPr>
        <w:t xml:space="preserve"> Признать избранными депутатами земского собрания Яблоновского сельского поселения пятого созыва: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по Яблоновскому одиннадцатимандатному избирательному округу:</w:t>
      </w:r>
    </w:p>
    <w:tbl>
      <w:tblPr>
        <w:tblW w:w="103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71"/>
        <w:gridCol w:w="925"/>
        <w:gridCol w:w="15"/>
      </w:tblGrid>
      <w:tr>
        <w:trPr>
          <w:trHeight w:val="290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ащина Александра Васильевич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ирееву Ольгу Александр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Бараковскую Ларису Александр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домайтене Людмилу Михайл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якшину Валентину Николае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лисеева Станислава Викторович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узнецова Алексея Борисович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уликова Ивана Григорьевич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Мякшину Галину Михайл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Духавнину Надежду Леонид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Фадееву Татьяну Васильевну</w:t>
            </w:r>
          </w:p>
        </w:tc>
      </w:tr>
      <w:tr>
        <w:trPr>
          <w:trHeight w:val="290" w:hRule="atLeast"/>
        </w:trPr>
        <w:tc>
          <w:tcPr>
            <w:tcW w:w="10311" w:type="dxa"/>
            <w:gridSpan w:val="2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о Песчанскому двухмандатному избирательному округу</w:t>
            </w:r>
            <w:r>
              <w:rPr>
                <w:sz w:val="28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ева Александра Федоровича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Сергея Геннадьевича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править настоящее постановление в земское собрание                 Яблоно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народовать итоги выборов депутатов земского собрания             Яблоновского сельского поселения пятого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          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               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   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0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0T11:56:00Z</cp:lastPrinted>
  <dcterms:modified xsi:type="dcterms:W3CDTF">2023-09-11T11:46:00Z</dcterms:modified>
  <cp:revision>73</cp:revision>
  <dc:subject/>
  <dc:title> </dc:title>
</cp:coreProperties>
</file>