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001716487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Cs w:val="32"/>
        </w:rPr>
      </w:pPr>
      <w:r>
        <w:rPr>
          <w:b/>
          <w:bCs/>
          <w:spacing w:val="60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8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Проходен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Проходенского сельского поселения пятого созыва по Городищенскому трехмандатному избирательному округу и Проходенскому семи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Проходенского сельского поселения пятого созыва по Городищенскому трехмандатному избирательному округу и Проходенскому семимандатному избирательному округу 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Проходен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 по Городищенскому трехмандатному избирательному округу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Осипенко Ольгу Павл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Насурлаева Валерия Владимир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Фефилатьеву Лидию Николаевну</w:t>
      </w:r>
    </w:p>
    <w:p>
      <w:pPr>
        <w:pStyle w:val="Heading"/>
        <w:ind w:firstLine="720"/>
        <w:jc w:val="both"/>
        <w:rPr/>
      </w:pPr>
      <w:r>
        <w:rPr>
          <w:sz w:val="28"/>
        </w:rPr>
        <w:t>-по Проходенскому семимандатному избирательному округу: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оронину Елену Васильевну</w:t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ова Евгения Александрович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орову Наталью Николаевну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икину Елену Виталь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у Светлану Александровну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сунову Анжелику Владимир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нину Людмилу Анатольевну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Направить настоящее постановление в земское собрание Проходен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Проходенского сельского поселения пятого созыва в районной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left="3600" w:firstLine="720"/>
        <w:rPr/>
      </w:pPr>
      <w:r>
        <w:rPr>
          <w:b/>
          <w:bCs/>
          <w:sz w:val="28"/>
        </w:rPr>
        <w:t xml:space="preserve">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3T13:36:00Z</cp:lastPrinted>
  <dcterms:modified xsi:type="dcterms:W3CDTF">2023-09-13T05:01:00Z</dcterms:modified>
  <cp:revision>69</cp:revision>
  <dc:subject/>
  <dc:title> </dc:title>
</cp:coreProperties>
</file>