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336403012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24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 результатах выборов депутатов земского собрания Новослободского сельского поселения пятого созыва по Самойловскому трехмандатному избирательному округу 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Новослободского сельского поселения пятого созыва по Самойловскому трёх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61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222</w:t>
      </w:r>
      <w:r>
        <w:rPr>
          <w:sz w:val="28"/>
        </w:rPr>
        <w:t xml:space="preserve"> избирателей. Приняло участие в голосовании </w:t>
      </w:r>
      <w:r>
        <w:rPr>
          <w:sz w:val="28"/>
          <w:lang w:val="ru-RU"/>
        </w:rPr>
        <w:t>157</w:t>
      </w:r>
      <w:r>
        <w:rPr>
          <w:sz w:val="28"/>
        </w:rPr>
        <w:t xml:space="preserve"> избирателя, что составляет </w:t>
      </w:r>
      <w:r>
        <w:rPr>
          <w:sz w:val="28"/>
          <w:lang w:val="ru-RU"/>
        </w:rPr>
        <w:t>70,72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голосования и до подписания протокола о результатах выборов на территории </w:t>
      </w:r>
      <w:r>
        <w:rPr>
          <w:sz w:val="28"/>
          <w:szCs w:val="28"/>
        </w:rPr>
        <w:t>Самойловского трех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Новослободскому сельского поселения пятого созыва по Самойловскому трёхмандатному 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Новослободскому сельского поселения пятого созыва 10 сентября 2023 года по Самойловскому трёхмандатному избирательному округ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Новослободскому сельского поселения пятого созыва по Самойловскому трёхмандатному избирательному округу</w:t>
      </w:r>
      <w:r>
        <w:rPr>
          <w:sz w:val="28"/>
        </w:rPr>
        <w:t>: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хину Татьяну Никола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убова Александра Павлович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коладко Эльзу Васильевн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54:00Z</cp:lastPrinted>
  <dcterms:modified xsi:type="dcterms:W3CDTF">2023-09-11T12:37:00Z</dcterms:modified>
  <cp:revision>57</cp:revision>
  <dc:subject/>
  <dc:title> </dc:title>
</cp:coreProperties>
</file>