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430572887" r:id="rId2"/>
        </w:objec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12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земского собрания Афанасовского сельского поселения пятого созыва по Сетнянскому трехмандатному избирательному округу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и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Афанасовского сельского поселения пятого созыва по Сетнянскому трехмандатному избирательному округу</w:t>
      </w:r>
      <w:r>
        <w:rPr>
          <w:sz w:val="28"/>
        </w:rPr>
        <w:t>, другие материалы, суммировав данные протокола участковой избирательной комиссии избирательного участка № 645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 316 избирателей. Приняло участие в голосовании 234 избирателей, что составляет 74,05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Сетнянского трех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Афанасовского сельского поселения пятого созыва по Сетнянскому трех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Афанасовского сельского поселения пятого созыва 10 сентября 2023 года по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етнянскому трехмандатному избирательному округ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3. Признать избранными депутатами земского собрания </w:t>
      </w:r>
      <w:r>
        <w:rPr>
          <w:sz w:val="28"/>
          <w:szCs w:val="28"/>
        </w:rPr>
        <w:t>Афанасовского сельского поселения пятого созыва по Сетнянскому трехмандатному избирательному округу</w:t>
      </w:r>
      <w:r>
        <w:rPr>
          <w:sz w:val="28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енко Ольгу Юрье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кина Андрея Александрович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у Татьяну Игоре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9T15:55:00Z</cp:lastPrinted>
  <dcterms:modified xsi:type="dcterms:W3CDTF">2023-09-11T12:35:00Z</dcterms:modified>
  <cp:revision>52</cp:revision>
  <dc:subject/>
  <dc:title> </dc:title>
</cp:coreProperties>
</file>