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ании обвинения по ч. 1 ст. 158 УК РФ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а Корочанского района ранее судимый 32-летний местный житель признан виновным в совершении преступления, предусмотренного ч. 1 ст. 158 Уголовного Кодекса РФ (кража, то есть тайное хищение чужого имущества)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около 14 часов 25 минут 08.02.2020 года, у мужчины, находившегося в гостях у своего знакомого в квартире, расположенной в г. Короча, во время совместного распития спиртных напитков, возник умысел на хищение денежных средств, принадлежащих последнему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>Так, мужчина, убедившись, что за его действиями никто не наблюдает, тайно похитил из кармана куртки, висящей на ручке двери, ведущей в ванную комнату, денежные средства, принадлежащие хозяину квартиры. Такими преступными действиями мужчина причинил потерпевшему ущерб на сумму 4 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виняемый полностью признал вину в совершении указанного преступления, а  также возместил потерпевшему причиненный ущерб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>С учетом всех обстоятельств дела, учитывая смягчающие наказание обстоятельства, мужчине назначено наказание в виде 1 года 6 месяцев ограничения свободы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Calibri"/>
          <w:b/>
          <w:sz w:val="28"/>
          <w:szCs w:val="28"/>
        </w:rPr>
        <w:t>Помощник прокурора района                                                 Е.С. Иса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Администратор</dc:creator>
  <dc:description/>
  <cp:keywords/>
  <dc:language>en-US</dc:language>
  <cp:lastModifiedBy>Admin</cp:lastModifiedBy>
  <cp:lastPrinted>2020-05-18T12:42:00Z</cp:lastPrinted>
  <dcterms:modified xsi:type="dcterms:W3CDTF">2020-05-18T12:29:00Z</dcterms:modified>
  <cp:revision>5</cp:revision>
  <dc:subject/>
  <dc:title/>
</cp:coreProperties>
</file>