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eastAsia="Calibri"/>
          <w:b/>
          <w:sz w:val="28"/>
          <w:szCs w:val="28"/>
        </w:rPr>
        <w:t>О поддержании обвинения по ст. 264.1 УК РФ</w:t>
      </w:r>
    </w:p>
    <w:p>
      <w:pPr>
        <w:pStyle w:val="Normal"/>
        <w:ind w:right="-5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Корочанского районного суда 23-летний местный житель, уроженец Тюменской области, признан виновным в совершении преступления, предусмотренного ст. 264.1 Уголовного кодекса РФ - управление автомобилем лицом, находящимся в состоянии опьянения</w:t>
      </w:r>
      <w:r>
        <w:rPr>
          <w:bCs/>
          <w:sz w:val="28"/>
          <w:szCs w:val="28"/>
        </w:rPr>
        <w:t>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ледствием установлено</w:t>
      </w:r>
      <w:r>
        <w:rPr>
          <w:sz w:val="28"/>
          <w:szCs w:val="28"/>
          <w:lang w:bidi="ru-RU"/>
        </w:rPr>
        <w:t>, что, будучи подвергнутым 14.11.2019 года на основании постановления мирового судьи города окружного значения Ноябрьск ЯНАО административному наказанию в виде штрафа в размере 30 000 рублей с лишением права управления транспортными средствами сроком на 1 год 7 месяцев, за управление транспортным средством в состоянии алкогольного опьянения по ч. 1 ст. 12.8 КоАП РФ, мужчина вновь сел за руль автомобиля, находясь в состоянии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Так, около 22 часов 10 минут 06.03.2020 года, сотрудники ДСП ОГИБДД ОМВД России по Корочанскому району, неся службу, заметили легковой автомобиль, который на одной из улиц в г Короча, заезжая в карман рядом с домом, наехал на бордюр. Сотрудники полиции, подъехав к указанному автомобилю с целью проверки, выявили ранее подвергавшегося административному наказанию мужчину с признаками опья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последствии молодой человек был отстранен от управления автомобилем и освидетельствован. По результатам освидетельствования у мужчины было установлено состояние алкогольного опьянения (согласно показаниям алкотестера состояние алкоголя в выдыхаемом воздухе составило 0.269 мг/л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Таким образом, мужчина </w:t>
      </w:r>
      <w:r>
        <w:rPr>
          <w:sz w:val="28"/>
          <w:szCs w:val="28"/>
        </w:rPr>
        <w:t>управлял автомобилем, находясь в состоянии опьянения</w:t>
      </w:r>
      <w:r>
        <w:rPr>
          <w:bCs/>
          <w:sz w:val="28"/>
          <w:szCs w:val="28"/>
        </w:rPr>
        <w:t>, будучи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рассмотрения уголовного дела подсудимому назначено наказание в виде обязательных работ на срок 300 часов с лишением права управления транспортными средствами на срок 2 года 6 месяце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овор суда не вступил в законн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курор района,</w:t>
      </w:r>
    </w:p>
    <w:p>
      <w:pPr>
        <w:pStyle w:val="Normal"/>
        <w:ind w:right="-5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рший советник юстиции                                                      М.М. Фё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6:00Z</dcterms:created>
  <dc:creator>Admin</dc:creator>
  <dc:description/>
  <cp:keywords/>
  <dc:language>en-US</dc:language>
  <cp:lastModifiedBy>Admin</cp:lastModifiedBy>
  <dcterms:modified xsi:type="dcterms:W3CDTF">2020-05-19T05:00:00Z</dcterms:modified>
  <cp:revision>4</cp:revision>
  <dc:subject/>
  <dc:title/>
</cp:coreProperties>
</file>