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елгородская транспортная прокуратура разъясняе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рядок перемещения, в том числе ввоза и вывоза товаров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через таможенную границу таможенного союза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оваров для личного польз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товаров для личного пользования, запрещённых к ввозу на таможенную территорию таможенного союза и (или) вывозу с этой территории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перемещении через таможенную границу любым способ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на печатных, аудиовизуальных и иных носителях информации, запрещенная для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лужебное и гражданское оружие, его основные части, и патроны к нему, запрещенные для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пасные отходы, запрещенные при ввозе, и (или) ограниченные к перемещению через таможенную границу при ввозе и (или) выво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е технические средства, предназначенные для негласного получения информации, ввоз которых на таможенную территорию таможенного союза и вывоз с таможенной территории таможенного союза огранич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Ядовитые вещества, не являющиеся прекурсорами наркотических средств и психотропных веществ, ограниченные к перемещению через таможенную гран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ов в объемах, определенных законодательством государства – члена таможенн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ы и (или) ткани человека, кровь и ее компоненты, ограниченные к перемещению через таможенную границу при ввозе и (или) выво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вывозе любым способ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ходы и лом черных и цветных металлов, включенных в перечень товаров, при экспорте и (или) импорте которых установлены количественные ограни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, экспорт которых с таможенной территории таможенного союза огранич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инеральное сырье (природные необработанные камни), ограниченное к перемещению через таможенную границу при выво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недрах, ограниченная к перемещению через таможенную границу при выво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икорастущее лекарственное сырье (растения, части растений, семена, плоды), ограниченное к перемещению через таможенную границу при экспорте в количестве, превышающем три экземпляра одного вида этих тов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икие живые животные и отдельные дикорастущие растения, ограниченные к перемещению через таможенную границу при экспорте (за исключением охотничьих и рыболовных трофеев), в количестве, превышающим три экземпляра одного вида этих тов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ввозе любым способ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зоноразрушающие вещества, запрещенные к ввозу на таможенную территорию таможенного 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защиты растений, запрещенные к ввозу на таможенную территорию таможенного союза, попадающие под действие приложений А и В Стокгольмской конвенции о стойких органических загрязнителях, подписанной в Стокгольме 22 мая 200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удия добычи (вылова) водных биологических ресурсов, запрещенные к ввозу на таможенную территорию таможенного 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Этиловый спирт и алкогольная продукция общим объемом более 5 литров на одно лицо, достигшее 18-лет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200 сигарет или 50 сигар или 250 граммов табака, либо указанные изделия в наборе общим весом более 250 граммов на одно лицо, достигшее 18-летнего возраст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товаров для личного пользования, ограниченных к ввозу на таможенную территорию таможенного союза и (или) вывозу с этой территор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перемещении через таможенную границу любым способом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Шифровальные (криптографические) средства, ввоз которых на таможенную территорию таможенного союза и вывоз с таможенной территории таможенного союза ограниче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перемещении через таможенную границу любым способом, кроме международных почтовых отправл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зоноразрушающие вещества, ограниченные к перемещению через таможенную границу при ввозе и выво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ы в объемах, определенных законодательством государства – члена таможенного 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лужебное и гражданское оружие, его основные части и патроны к нему, ограниченные для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ввозе любым способом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, ограниченные к ввозу на таможенную территорию таможенного союз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вывозе любым способ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кции и предметы коллекционирования по минералогии и палеонтологии, ограниченные к перемещению через таможенную границу при выво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, ограниченные к перемещению через таможенную границу при выво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кие и находящиеся под угрозой исчезновения виды диких животных и дикорастущих растений, их части и (или) дериваты, включенные в красные книги Республики Беларусь, Республики Казахстан и Российской Федерации, ограниченные к перемещению через таможенную границу при вывоз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ациональных архивных фондов, оригиналы архивных документов, ограниченные к перемещению через таможенную границу при выво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 вывозе любым способом, кроме международных почтовых отправл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ые цен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8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8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товаров, подлежащих в соответствии с таможенным законодательством таможенного союза и (или) законодательством государства-члена таможенного союза, таможенному декларированию в письменной форм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овары для личного пользования, перемещаемые в несопровождаемом багаже или доставляемые перевозчиком в адрес физ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овары для личного пользования, перемещаемые любым способом, в отношении которых применяются запреты и ограничения, кроме мер нетарифного и технического регул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Cs w:val="28"/>
        </w:rPr>
        <w:t>Товары для личного пользования, перемещаемые любым способом, в том числе временно ввозимые, стоимость и (или) количество которых превышает нормы перемещения таких товаров с освобождением от уплаты таможенных платежей, установленные международным договором государств – членов таможенного со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нспортные средства для личного пользования, перемещаемые любым способом, за исключением транспортных средств для личного пользования, зарегистрированных на территории государств-членов таможенного союза, временно вывозимых с таможенной территории таможенного союза и обратно ввозимых на такую территор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алюта государств - членов таможенного союза, ценные бумаги и (или) валютные ценности, дорожные чеки в случаях, установленных законодательством и (или) международным договором государств - членов таможенного со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ые ц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овары для личного пользования, ввозимые в сопровождаемом багаже, если перемещающее их физическое лицо имеет несопровождаемый баг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товары, определенные таможенным законодательством таможенного сою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Cs w:val="28"/>
        </w:rPr>
        <w:t>При перемещении через таможенную границу гробов с телами (останками) и урн с прахом (пеплом) умерших таможенное декларирование осуществляется путем подачи заявления в произвольной форме лицом, сопровождающим гроб с телом (останками) или урн с прахом (пеплом) умершего, с представлением документов, указанных в п. 19 ст. 260 ТК ЕАЭ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6:00Z</dcterms:created>
  <dc:creator>Admin</dc:creator>
  <dc:description/>
  <cp:keywords/>
  <dc:language>en-US</dc:language>
  <cp:lastModifiedBy>Sargienko</cp:lastModifiedBy>
  <dcterms:modified xsi:type="dcterms:W3CDTF">2021-11-16T12:54:00Z</dcterms:modified>
  <cp:revision>7</cp:revision>
  <dc:subject/>
  <dc:title>Перечень товаров для личного пользования, запрещённых к ввозу на таможенную территорию таможенного союза и (или) вывозу с этой территории</dc:title>
</cp:coreProperties>
</file>