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 несовершеннолетних за употребление наркот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. 1 ст. 6.9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, либо новых потенциально опасных психоактив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, установлена административная ответственность ч. 2 ст. 20.20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данные административные правонарушения может быть назначено наказание в виде штрафа в размере от 4 до 5 тысяч рублей или административный арест на срок до 15 су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статьям Кодекса Российской Федерации об административных правонарушениях также могут быть привлечены несовершеннолетние, которые достигли 16-лет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законом предусмотрена возможность освобождения виновного лица от административной ответственности в случае, если оно добровольно обратится в медицинскую организацию для лечения в связи с потреблением наркотических или психоактивных веществ без назначения врач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требления наркотиков несовершеннолетними, не достигшими 16-летнего возраста, к административной ответственности по статье 20.22 КоАП РФ подлежат привлечению их родители или законные представители. В качестве наказания предусмотрен штраф в размере от 1,5 до 2-х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ощник прокурора                                                     Д.С. Федоровска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5:00Z</dcterms:created>
  <dc:creator>Admin</dc:creator>
  <dc:description/>
  <cp:keywords/>
  <dc:language>en-US</dc:language>
  <cp:lastModifiedBy>Admin</cp:lastModifiedBy>
  <dcterms:modified xsi:type="dcterms:W3CDTF">2020-06-25T11:27:00Z</dcterms:modified>
  <cp:revision>2</cp:revision>
  <dc:subject/>
  <dc:title/>
</cp:coreProperties>
</file>