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величении административных штрафов за порчу жилых помещений и за самовольную перепланир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Федеральным законом от 24.04.2020 г. №133-ФЗ внесены изменения в статью 7.2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указанной статьи в редакции Федерального закона устанавливает административную ответственность за порчу жилых помещений или порчу их оборудования либо использование жилых помещений не по назначению, часть 2 – за самовольные переустройство и (или) перепланировку помещения в многоквартирном доме. При этом размеры административных штрафов за указанные административные правонарушения увели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ча жилых помещений или их оборудования либо использование жилых помещений не по назначению повлечет наложение штрафа на должностных лиц - от двух тысяч до трех тысяч рублей, на юридических лиц - от двадцати тысяч до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вольные переустройство и (или) перепланировка помещения в многоквартирном доме повлекут наложение штрафа на должностных лиц - от четырех тысяч до пяти тысяч рублей, на юридических лиц - от сорока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указанные административные правонарушения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ступили в силу 05.05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ь  прокурора                                                           Е.А. Круг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8:00Z</dcterms:created>
  <dc:creator>Admin</dc:creator>
  <dc:description/>
  <cp:keywords/>
  <dc:language>en-US</dc:language>
  <cp:lastModifiedBy>Admin</cp:lastModifiedBy>
  <dcterms:modified xsi:type="dcterms:W3CDTF">2020-06-08T10:52:00Z</dcterms:modified>
  <cp:revision>2</cp:revision>
  <dc:subject/>
  <dc:title/>
</cp:coreProperties>
</file>