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головной ответственности за склонение к потреблению наркот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кодексом Российской Федерации предусмотрена уголовная ответственность за склонение к потреблению наркотических средств, психотропных веществ или их аналогов (статья 230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еступления является физическое вменяемое лицо, достигшее шестнадцатилетнего возраста, а в случае совершения преступления в отношении несовершеннолетнего – достигшее восем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отреблению наркотических средств может выражаться в любых умышленных действиях, в том числе однократного характера, направленных на возбуждение у другого лица желания их потребления (в уговорах, предложениях, даче совета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нением также будет признан обман, психическое или физическое насилие, ограничение свободы и другие действия, совершаемые с целью принуждения к потреблению наркотических средств лицом, на которое оказывается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подлежит привлечению к уголовной ответственности по ст. 230 УК РФ независимо от того, употребило склоняемое лицо наркотическое средство, или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клонение к потреблению наркотических средств уголовным законом предусмотрено наказание в виде лишения свободы на срок от трёх до пяти лет. Если же к потреблению наркотических средств склоняется несовершеннолетний, виновному может быть назначено более строгое наказание — лишение свободы на срок от десяти до пятнадца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ощник прокурора                                                       Д.С. Федоровска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8:00Z</dcterms:created>
  <dc:creator>Admin</dc:creator>
  <dc:description/>
  <cp:keywords/>
  <dc:language>en-US</dc:language>
  <cp:lastModifiedBy>Admin</cp:lastModifiedBy>
  <dcterms:modified xsi:type="dcterms:W3CDTF">2020-06-25T11:31:00Z</dcterms:modified>
  <cp:revision>2</cp:revision>
  <dc:subject/>
  <dc:title/>
</cp:coreProperties>
</file>