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оловной ответственности за неуплату алиментов на содержа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 2 ст. 38 Конституции РФ забота о детях, их воспитание - равное право и обязанность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ей 63 Семейного кодекса РФ установлено, что родители имеют право и обязаны воспитывать своих детей. Они несут ответственность за воспитание и развитие своих детей, обязаны заботиться об их здоровье, физическом, психическом, духовном и нравствен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ей 80 Семейного кодекса РФ установлена обязанность родителей по содержанию своих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уплата алиментов на содержание несовершеннолетних детей может повлечь за собой гражданско-правовую, административную и уголов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неисполнение или ненадлежащее исполнение родителем своих обязанностей по уплате алиментов установлены следующие виды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головная ответственности по ч. 1 ст. 157 УК РФ наступает, если родитель не уплатил алименты без уважительных причин неоднократно, был привлечен к административной ответственности за неуплату алиментов и считается подвергнутым административному наказ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ом 1 примечания к ст. 157 УК РФ разъясняется, что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призна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за несвоевременную уплату алиментов без уважительных причин возможно взыскание неустойки в судебном порядке в рамках гражданского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мощник прокурора                                                     Кириллова Е.В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1:00Z</dcterms:created>
  <dc:creator>Admin</dc:creator>
  <dc:description/>
  <cp:keywords/>
  <dc:language>en-US</dc:language>
  <cp:lastModifiedBy>Admin</cp:lastModifiedBy>
  <dcterms:modified xsi:type="dcterms:W3CDTF">2021-11-15T10:54:00Z</dcterms:modified>
  <cp:revision>2</cp:revision>
  <dc:subject/>
  <dc:title/>
</cp:coreProperties>
</file>