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контрабанду наркот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татьей 229.1 Уголовного кодекса Российской Федерации, предусмотрена ответственность за контрабанду наркотических средств, психотропных веществ, их прекурсоров или а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ст. 229.1 УК РФ предусматривает уголовную ответственность за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далее средств и веществ),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в виде лишения свободы на срок от 3 до 7 лет со штрафом в размере до 1 млн. руб. или в размере заработной платы или иного дохода осужденного за период до 5 лет или без такового и с ограничением свободы на срок до 1 года или без такового.</w:t>
      </w:r>
    </w:p>
    <w:p>
      <w:pPr>
        <w:pStyle w:val="Normal"/>
        <w:spacing w:lineRule="auto" w:line="240" w:before="0" w:after="0"/>
        <w:ind w:firstLine="709"/>
        <w:jc w:val="both"/>
        <w:rPr/>
      </w:pPr>
      <w:r>
        <w:rPr>
          <w:rFonts w:cs="Times New Roman" w:ascii="Times New Roman" w:hAnsi="Times New Roman"/>
          <w:sz w:val="28"/>
          <w:szCs w:val="28"/>
        </w:rPr>
        <w:t>Часть 2 ст. 229.1 УК РФ предусматривает ответственность за то же деяние, совершенное группой лиц по предварительному сговору; должностным лицом с использованием своего служебного положения; в отношении перечисленных выше средств и веществ в значительном размере наказывается лишением свободы на срок от 5 до 10 лет со штрафом в размере до 1 млн руб. или в размере заработной платы или иного дохода осужденного за период до 5 лет или без такового и с ограничением свободы на срок до 1,5 лет или без такового.</w:t>
      </w:r>
    </w:p>
    <w:p>
      <w:pPr>
        <w:pStyle w:val="Normal"/>
        <w:spacing w:lineRule="auto" w:line="240" w:before="0" w:after="0"/>
        <w:ind w:firstLine="709"/>
        <w:jc w:val="both"/>
        <w:rPr/>
      </w:pPr>
      <w:r>
        <w:rPr>
          <w:rFonts w:cs="Times New Roman" w:ascii="Times New Roman" w:hAnsi="Times New Roman"/>
          <w:sz w:val="28"/>
          <w:szCs w:val="28"/>
        </w:rPr>
        <w:t>Согласно ч. 3 ст. 229.1 УК РФ, вышеуказанные деяния, совершенные в отношении вышеперечисленных средств и веществ в крупном размере, наказываются лишением свободы на срок от 10 до 20 лет со штрафом в размере до 1 млн руб. или в размере заработной платы или иного дохода осужденного за период до 5 лет или без такового и с ограничением свободы на срок до 2-х лет или без такового.</w:t>
      </w:r>
    </w:p>
    <w:p>
      <w:pPr>
        <w:pStyle w:val="Normal"/>
        <w:spacing w:lineRule="auto" w:line="240" w:before="0" w:after="0"/>
        <w:ind w:firstLine="709"/>
        <w:jc w:val="both"/>
        <w:rPr/>
      </w:pPr>
      <w:r>
        <w:rPr>
          <w:rFonts w:cs="Times New Roman" w:ascii="Times New Roman" w:hAnsi="Times New Roman"/>
          <w:sz w:val="28"/>
          <w:szCs w:val="28"/>
        </w:rPr>
        <w:t>Деяния, предусмотренные ч.ч. 1-3 ст. 229.1 УК РФ, совершенные организованной группой; в отношении вышеперечисленных средств и веществ в особо крупном размере; с применением насилия к лицу, осуществляющему таможенный или пограничный контроль, наказываются лишением свободы на срок от 15 до 20 лет со штрафом в размере до 1 млн руб. или в размере заработной платы или иного дохода осужденного за период до 5 лет либо без такового и с ограничением свободы на срок до 2 лет или без такового или пожизненным лишением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вершение указанных преступлений наступает с 16-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Помощник прокурора                                                  Д.С. Федоровска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32:00Z</dcterms:created>
  <dc:creator>Admin</dc:creator>
  <dc:description/>
  <cp:keywords/>
  <dc:language>en-US</dc:language>
  <cp:lastModifiedBy>Admin</cp:lastModifiedBy>
  <dcterms:modified xsi:type="dcterms:W3CDTF">2020-06-25T11:40:00Z</dcterms:modified>
  <cp:revision>2</cp:revision>
  <dc:subject/>
  <dc:title/>
</cp:coreProperties>
</file>