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зменениях в законодательстве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16.12.2019 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государственным служащим разрешено участвовать на безвозмездной основе в органах управления «дочерних» организаций госкомп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чь идет о коммерческих организациях, более 50 процентов акций (долей) которых находится в собственности государственной корпорации, государственной компании или публично-правовой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яются правила об участии лиц, на которых распространяются антикоррупционные требования, в управлении коммерческими и некоммерческ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о, что в срок, в течение которого допускается наложение взысканий за совершение коррупционных правонарушений, не включаются периоды временной нетрудоспособности служащего, его пребывания в отпуске, другие случаи отсутствия на службе по уважительным причинам, а также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15.01.2020 г. № 13 «О внесении изменений в некоторые акты Президента Российской Федерации» скорректирована форма справки о доходах, расходах, об имуществе и обязательствах имущественного характера, утвержденная Указом Президента Российской Федерации от 23.06.2014 г. № 460. Начиная с 01.07.2020 г., станет обязательным заполнение госслужащими и лицами, претендующими на замещение должностей госслужбы, сведений о доходах и расходах с использованием новой программы СПО «Справка Б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Правительства Российской Федерации от 20.11.2019 г. № 2745-р внесены изменения в форму анкеты, подлежащей представлению в государственный орган, орган местного самоуправления при поступлении на службу, в части расширения перечня родственников, данные о которых нужно указывать в пунктах 13 и 14 анкеты. Изменения касаются братьев и сестер супруги(а), жен и мужей братьев и се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м труда и социальной защиты Российской Федерации обобщена практика применения мер по предотвращению и урегулированию конфликта интересов. Текст документа «Обзор практики правоприменения в сфере конфликта интересов № 3» опубликован 25.12.2019 г. на сайте https://rosmintrud.ru и структурирован в соответствии с перечнем функций, связанных с высоким коррупционным риском. Издание данного документа должно обеспечить единство подходов при квалификации ситуаций в качестве конфликта интересов, а также унификацию представления информации при формулировании рассматриваемых на заседаниях комиссий вопросов о соблюдении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ший помощник прокурора                                               В.С. Голдоб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4:00Z</dcterms:created>
  <dc:creator>Admin</dc:creator>
  <dc:description/>
  <cp:keywords/>
  <dc:language>en-US</dc:language>
  <cp:lastModifiedBy>Admin</cp:lastModifiedBy>
  <dcterms:modified xsi:type="dcterms:W3CDTF">2020-06-08T11:02:00Z</dcterms:modified>
  <cp:revision>2</cp:revision>
  <dc:subject/>
  <dc:title/>
</cp:coreProperties>
</file>