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ительном производ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ня 2020 года вступит в силу Федеральный закон от 21.02.2019 г. № 12-ФЗ «О внесении изменений в Федеральный закон «Об исполнительном производ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21.02.2019 г.</w:t>
        <w:br/>
        <w:t>№ 12-ФЗ расширяется перечень доходов, на которые не может быть обращено взыск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ходам отнесены денежные средства, выделенные гражданам, пострадавшим в результате чрезвычайной ситуации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резвычайной ситуации, и гражданам, здоровью которых в результате чрезвычайной ситуации причинен вред различной степени тяжести (новый пункт 18 части 1 статьи 101 Федерального закона от 02.10.2007 № 229-ФЗ «Об исполнительном производ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учетом изменений, внесенных в статью 70 Федерального закона, должник обязан будет предоставить документы, подтверждающие наличие у него наличных денежных средств, на которые не может быть обращено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выплачивающих гражданину-должнику заработную плату и (или) иные доходы, в отношении которых установлены ограничения и (или) на которые не может быть обращено взыскание, возлагается обязанность указывать в расчетных документах соответствующий код вида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ица, выплачивающие должнику заработную плату и (или) иные доходы путем их перечисления на счет должника в банке или иной кредитной организации, обязаны будут указывать в расчетном документе сумму, взысканную по исполнительному доку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имущественного положения должника судебный пристав-исполнитель сможет запрашивать у налоговых органов фактически любые сведения, необходимые для своевременного и полного исполнения требований исполнитель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прокурора                                                          И.Н. Р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0:00Z</dcterms:created>
  <dc:creator>Admin</dc:creator>
  <dc:description/>
  <cp:keywords/>
  <dc:language>en-US</dc:language>
  <cp:lastModifiedBy>Admin</cp:lastModifiedBy>
  <dcterms:modified xsi:type="dcterms:W3CDTF">2020-06-08T10:14:00Z</dcterms:modified>
  <cp:revision>2</cp:revision>
  <dc:subject/>
  <dc:title/>
</cp:coreProperties>
</file>