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требованиях к перевозке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07.03.2020 г. № 245 внесены изменения в Правила организованной перевозки группы детей автобусами, утвержденные постановлением Правительства Российской Федерации от 17.12.2013 г. № 11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лу установленных требований, с целью организованной перевозки группы детей, может использоваться автобус, с года выпуска которого прошло не более 10 лет, который соответствует техническим требованиям к перевозкам пассажиров, оснащен тахографом и аппаратурой спутниковой навигации ГЛОНАСС или ГЛОНАСС/GPS, а также оборудован ремням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несенных изменений дополнительные требования к оснащению автобусов аппаратурой спутниковой навигации ГЛОНАСС или ГЛОНАСС/GPS не будут применяться до 30 мая 2020 года, требования к году выпуска автобусов - до 30 июня 2020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й помощник прокурора                                             В.С. Гол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1:00Z</dcterms:created>
  <dc:creator>Admin</dc:creator>
  <dc:description/>
  <cp:keywords/>
  <dc:language>en-US</dc:language>
  <cp:lastModifiedBy>Admin</cp:lastModifiedBy>
  <dcterms:modified xsi:type="dcterms:W3CDTF">2020-06-09T09:42:00Z</dcterms:modified>
  <cp:revision>2</cp:revision>
  <dc:subject/>
  <dc:title/>
</cp:coreProperties>
</file>