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рке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>в сфере антитеррористической защищё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ходе проведенной прокуратурой Корочанского района в 2019 году проверки исполнения законодательства в сфере антитеррористической защищённости были выявлены нарушения указанного законодательства в 22 образовательных учреждениях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ыразилось в том, что вывод сигнала экстренного вызова (кнопки тревожной сигнализации) образовательных учреждений на пункт централизованной охраны подразделений вневедомственной охраны Управления Росгвардии по Белгородской области не был осуществле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куратурой района было внесено 22 представ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днако, по результатам рассмотрения представлений прокурора, руководителями образовательных учреждений (по согласованию с управлением образования администрации Корочанского района) принято решение об отложении удовлетворения требований прокурора на 2020 год по причине отсутствия денег на указанные расходы в бюджете района на 2019 г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принятым решением директоров общеобразовательных учреждений об отложении исполнения требований прокурора, указанных в представлении, в Корочанский районный суд были направлены исковые заявления прокурора района о понуждении общеобразовательных учреждений к совершению действий, которые были рассмотрены и удовлетворены 20.11.2019 год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ходе повторной прокурорской проверки, установлено, что в мае 2020 года все образовательные учреждения района оборудованы кнопкой экстренного вызова с выводом на ПЦО подразделения вневедомственной охраны Росгвардии или в ситуационные центры «Службы 11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помощник прокурора                                         Голдобина В.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ailnewsdate">
    <w:name w:val="detail-news-date"/>
    <w:qFormat/>
    <w:rPr/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5:00Z</dcterms:created>
  <dc:creator>Admin</dc:creator>
  <dc:description/>
  <cp:keywords/>
  <dc:language>en-US</dc:language>
  <cp:lastModifiedBy>Admin</cp:lastModifiedBy>
  <dcterms:modified xsi:type="dcterms:W3CDTF">2020-06-25T11:37:00Z</dcterms:modified>
  <cp:revision>4</cp:revision>
  <dc:subject/>
  <dc:title/>
</cp:coreProperties>
</file>