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ерерасчете ранее назначенного пособия по безработице в случае выявления противоречий между сведениями, заявленными гражданами и сведениями, полученными из ЕГР "ЗАГС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 Российской Федерации от 30.04.2020 г. № 634 внесены изменения во Временные правила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о, что центры занятости населения с 1 июня 2020 года запрашивают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Едином государственном реестре записей актов гражданского состояния либо в соответствующих органах - о государственной регистрации рождения детей гражданина, заполнившего заявление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ВД России - о регистрации гражданина, заполнившего заявление в электронной форме, по месту жительства, а также сведения о действительности паспорта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ыявления противоречия между сведениями, указанными гражданами в заявлении в электронной форме, и сведениями, полученными из Единого государственного реестра записей актов гражданского состояния, и Министерстве внутренних дел Российской Федерации, центры занятости населения с 1 июня 2020 г. осуществляют перерасчет ранее назначенного пособия по безработ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оверность сведений о регистрации гражданина, заполнившего заявление в электронной форме, в качестве индивидуального предпринимателя, а также о постановке на учет в налоговом органе в качестве налогоплательщика налога на профессиональный доход (самозанятого) определяется центрами занятости населения посредством сравнения таких сведений с соответствующими сведениями, содержащимися на официальном сайте Федеральной налоговой службы в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мощник прокурора                                                            Д.С. Федоров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1:00Z</dcterms:created>
  <dc:creator>Admin</dc:creator>
  <dc:description/>
  <cp:keywords/>
  <dc:language>en-US</dc:language>
  <cp:lastModifiedBy>Admin</cp:lastModifiedBy>
  <dcterms:modified xsi:type="dcterms:W3CDTF">2020-06-09T09:34:00Z</dcterms:modified>
  <cp:revision>2</cp:revision>
  <dc:subject/>
  <dc:title/>
</cp:coreProperties>
</file>