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вой мере государственной поддержки, направленной на ускорение процессов цифровой трансформации субъектов малого и среднего предпринимательства, посредством субсидирования приобретения российского программного обеспеч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 предприятий малого и среднего бизнеса!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нистерством цифрового развития, связи и массовых коммуникаций Российской Федерации в рамках федерального проекта «Цифровые технологии» национальной программы «Цифровая экономика Российской Федерации» в соответствии с постановлением Правительства Российской Федерации от 28 июня 2021 года № 1031 реализуется новая мера государственной поддержки, направленная на ускорение процессов цифровой трансформации субъектов малого и среднего предпринимательства, посредством субсидирования приобретения российского программного обеспечения. Срок действия программы до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ератором программы является Российский фонд развития информационных технологий, который осуществляет отбор участвующих в программе правообладателей и продавцов облачного программного обеспечения по утвержденным критер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граммы субъекты малого и среднего предпринимательства приобретают программное обеспечение со скидкой 50% у прошедших отбор правообладателей и продавц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адающие доходы в размере 50% стоимости лицензии производителям (правообладателям) компенсирует Российский фонд развития информ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вые требования к программному обеспеч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ключено в Реестр российского программного обеспечения, долж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ся посредством облачной инфра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о на цифровую трансформацию (повышение производительности технологического процесса; повышение качественных характеристик производимых товаров, работ или услуг, снижение издержек субъектов предпринимательст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знакомиться со схемой реализации указанной программы и программным обеспечением, доступным субъектам предпринимательства по льготной цене, можно на официальном сайте Российского фонда развития информационных технологий: https://рфрит.рф/msp и Центре «Мой бизнес»             (г. Белгород, ул. Королева, 2а, корп. 3, тел.: +7 (4722) 38-09-29, электронная почта: fond-biznesa@mail.ru, mb31.ru)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4:00Z</dcterms:created>
  <dc:creator>Admin</dc:creator>
  <dc:description/>
  <cp:keywords/>
  <dc:language>en-US</dc:language>
  <cp:lastModifiedBy>Admin</cp:lastModifiedBy>
  <cp:lastPrinted>2021-10-07T11:58:00Z</cp:lastPrinted>
  <dcterms:modified xsi:type="dcterms:W3CDTF">2021-11-17T11:40:00Z</dcterms:modified>
  <cp:revision>3</cp:revision>
  <dc:subject/>
  <dc:title>МАТЕРИАЛ ДЛЯ САЙТА</dc:title>
</cp:coreProperties>
</file>