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тановлен мораторий на проведение мероприятий по контролю в отношении субъектов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 установлен мораторий на проведение с 01.04.2020 г. по 31.12.2020 г. контролирующими органами проверок в отношени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блюдение данного запрет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от 26.12.2008 г.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раторий не распространяется на проверки, основанием для проведения которых являются факты причинения вреда или угроза причинения вреда жизни, здоровью граждан, возникновение чрезвычайных ситуаций природного и техногенного характера, а также проверки, разрешенные к проведению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упившим в силу с 13.04.2020 постановлением Правительства Российской Федерации от 03.04.2020 № 438 дополнительно определен перечень исключительных случаев проведения в отношении хозяйствующих субъектов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им относятся внеплановые проверки, назначенные в целях проверки исполнения ранее выданного предписания, предоставления правового статуса и специального разрешения (лицензии), а также проводимые на основании требований прокурора, поручений Прави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е же ограничения на осуществление внеплановых мероприятий по контролю установлены в отношении остальных категорий хозяйствующих субъектов и определено, что в 2020 году плановым проверкам могут быть подвергнуты лишь те из них, чьи деятельность и (или) используемые производственные объекты отнесены к категории чрезвычайно высокого или высокого риска либо 1 классу (категории) опасности, 1 классу опасности производственных объектов, 1 классу гидротехнических сооружений, а также, в отношении которых установлен режим постоянного государственного контроля (надз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ограничения контрольно-надзорной деятельности распространяются на все виды государственного контроля (надзора) и муниципального контроля, в отношении которых применяются положения Закона № 294-ФЗ, за исключением налогового и валют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мощник прокурора                                                   Д.С. Фед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3:00Z</dcterms:created>
  <dc:creator>Admin</dc:creator>
  <dc:description/>
  <cp:keywords/>
  <dc:language>en-US</dc:language>
  <cp:lastModifiedBy>Admin</cp:lastModifiedBy>
  <dcterms:modified xsi:type="dcterms:W3CDTF">2020-06-08T11:20:00Z</dcterms:modified>
  <cp:revision>3</cp:revision>
  <dc:subject/>
  <dc:title/>
</cp:coreProperties>
</file>