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ьба с загрязнением пластиковыми материал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5 марта 2021 года Всемирный день прав потребителей пройдет под девизом «Борьба с загрязнением пластиковыми материалами» («Tackling Plastic Pollution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помним, что Всемирный день прав потребителей закреплен в календаре             15 марта 1983 года, когда Генеральной Ассамблеей ООН был принят документ — «Руководящие принципы Организации Объединенных Наций по защите прав потребител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м году Всемирная организация потребителей (Consumers International) акцентировала внимание на проблему борьбы с загрязнением пласти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потребители, правительства и предприятия – изготовители пластиковых изделий могут объединиться в преодолении глобального кризиса загрязнения пласти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ё больше стран в мире вводит запрет на использование, производство, хранение и ввоз пластиковых изделий на свою территорию, заботясь об окружающей среде. По данным ООН, в мировой океан ежегодно выбрасывается до 8 млн тонн пластика. Согласно исследованиям экологов такими темпами к 2050 году пластика в океанах станет больше, чем ры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напоминаем, что требования статьи 7 Закона Российской Федерации «О защите прав потребителей» закрепляют право потребителя на то, чтобы товар (работа, услуга) при его использовании, хранении, транспортировки и утилизации был безопасен не только для жизни и здоровья потребителей, но и окружающей ср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Вы можете обратиться с имеющимися вопросами по защите прав потребителей к сотрудникам комитета экономического развития администрации Корочанского района по телефону (47231) 56799.</w:t>
      </w:r>
    </w:p>
    <w:p>
      <w:pPr>
        <w:pStyle w:val="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2:00Z</dcterms:created>
  <dc:creator>Admin</dc:creator>
  <dc:description/>
  <cp:keywords/>
  <dc:language>en-US</dc:language>
  <cp:lastModifiedBy>Sargienko</cp:lastModifiedBy>
  <cp:lastPrinted>2021-03-16T16:11:00Z</cp:lastPrinted>
  <dcterms:modified xsi:type="dcterms:W3CDTF">2021-03-17T10:45:00Z</dcterms:modified>
  <cp:revision>7</cp:revision>
  <dc:subject/>
  <dc:title>МАТЕРИАЛ ДЛЯ САЙТА</dc:title>
</cp:coreProperties>
</file>