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же опасен кле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сенелистный клен в простонародье называют ясенем. Но на самом деле это два совершенно разных дерева, одно из которых является обычным для лесов средней полосы России и обладает массой полезных свойств, второе же — вредный вид, занесенный человеком из других регионов и чуждый по своей природ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клена ясенелистного — Северная Америка. В России первые деревья были посажены в конце 18 века, затем эта древесная порода широко использовалась для озеленения улиц и парков, так как растение очень неприхотливо и быстро рас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м же опасен этот к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растение весной выделяет вредную пыльцу, вызывающую сильную аллергию у огромного количества людей. Во-вторых, эти деревья недолговечны и обладают мягкой древесиной, из-за чего обладают низкой ветроустойчивостью и часто падают даже в молодом возрасте. В-третьих, клен ясенелистный очень тяжело истребить. Растение дает обильную корневую поросль и быстро распространяется самосевом. Годовой прирост при благоприятных условиях может превышать один метр. Поэтому клен ясенелистный часто образует непроходимые заросли на окраинах городов, где скапливается мусор и разводятся паразиты. Кроме того, это дерево едва ли можно назвать декоративным. Клен имеет кривой ствол, некрасивую, словно растрепанную к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реда для человека, клен ясенелистный приносит большой ущерб природе. В листьях содержатся вредные вещества, которые осенью попадают в почву и замедляют рост прочих видов деревьев. Особенно чувствительны к токсинам ивы и осины, поэтому в пойменных лесах клен поселяется самосевом и быстро вытесняет эти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клен ясенелистный можно увидеть в дикой природе, так как семена разлетаются на огромные расстояния и распространяются птицами. В результате многие деревья погибают, уступая место зарослям дерева-чужестранца. Это приносит большой вред всей экосистем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 w:before="0" w:after="12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120" w:after="12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Admin</dc:creator>
  <dc:description/>
  <cp:keywords/>
  <dc:language>en-US</dc:language>
  <cp:lastModifiedBy>PC</cp:lastModifiedBy>
  <cp:lastPrinted>2019-04-29T14:42:00Z</cp:lastPrinted>
  <dcterms:modified xsi:type="dcterms:W3CDTF">2019-04-29T16:12:00Z</dcterms:modified>
  <cp:revision>17</cp:revision>
  <dc:subject/>
  <dc:title>МАТЕРИАЛ ДЛЯ САЙТА                                    СОГЛАСОВАНО:</dc:title>
</cp:coreProperties>
</file>