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тор аукциона – администрация муниципального района «Корочанский район» Белгородской области, в соответствии с постановлением </w:t>
      </w:r>
      <w:r>
        <w:rPr/>
        <w:t xml:space="preserve">администрации муниципального района «Корочанский район» </w:t>
      </w:r>
      <w:r>
        <w:rPr>
          <w:bCs/>
          <w:color w:val="000000"/>
        </w:rPr>
        <w:t xml:space="preserve">«Об утверждении положения о проведении аукциона на право заключения договора на размещение нестационарного торгового объекта на территории Корочанского район» </w:t>
      </w:r>
      <w:r>
        <w:rPr>
          <w:bCs/>
        </w:rPr>
        <w:t>от 31 мая 2024 года № 433,</w:t>
      </w:r>
      <w:r>
        <w:rPr>
          <w:bCs/>
          <w:color w:val="000000"/>
        </w:rPr>
        <w:t xml:space="preserve"> </w:t>
      </w:r>
      <w:r>
        <w:rPr/>
        <w:t xml:space="preserve">руководствуясь </w:t>
      </w:r>
      <w:r>
        <w:rPr>
          <w:sz w:val="26"/>
          <w:szCs w:val="26"/>
        </w:rPr>
        <w:t>постановлением администрации муниципального района «Корочанский район»         от 31 мая 2024 года  № 433 «Об утверждении положения о проведении аукциона на право заключения договора на размещение нестационарного торгового объекта на территории Корочанского район», руководствуясь Федеральным законом                от 28 декабря 2009 года № 381-ФЗ «Об основах государственного регулирования торговой деятельности в Российской Федерации»</w:t>
      </w:r>
      <w:r>
        <w:rPr/>
        <w:t xml:space="preserve">, администрация Корочанского района </w:t>
      </w:r>
      <w:r>
        <w:rPr>
          <w:bCs/>
        </w:rPr>
        <w:t>сообщает о п</w:t>
      </w:r>
      <w:r>
        <w:rPr>
          <w:bCs/>
          <w:color w:val="000000"/>
        </w:rPr>
        <w:t>роведении 30 апреля</w:t>
      </w:r>
      <w:r>
        <w:rPr>
          <w:bCs/>
        </w:rPr>
        <w:t xml:space="preserve"> 2025 года, в 14 часов 00 </w:t>
      </w:r>
      <w:r>
        <w:rPr>
          <w:bCs/>
          <w:color w:val="000000"/>
        </w:rPr>
        <w:t>минут аукциона на право заключения договора на размещение нестационарного торгового объекта на территории Корочанского района: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36 кв.м., расположенный по адресу: г. Короча, площадка по ул. Ленина, примыкающая к ООО «ПК «Старая крепость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23 600 (двадцать три тысячи шестьсот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23 600 (двадцать три тысячи шестьсот) рублей 00 коп.</w:t>
      </w:r>
    </w:p>
    <w:p>
      <w:pPr>
        <w:pStyle w:val="Normal"/>
        <w:suppressAutoHyphens w:val="true"/>
        <w:ind w:firstLine="709"/>
        <w:jc w:val="both"/>
        <w:rPr/>
      </w:pPr>
      <w:r>
        <w:rPr/>
        <w:t>Шаг аукциона устанавливается в размере 3 процентов от начальной цены аукциона – 708 (семьсот восемь) рублей 00 коп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16 кв.м., расположенный по адресу: г. Короча, ул. Интернациональная (вблизи магазина «Пятерочка», расположенного по адресу: г. Короча, ул. Красная площадь, д. 28 а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9 100 (девять тысяч сто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9 100 (девять тысяч сто) рублей 00 коп.</w:t>
      </w:r>
    </w:p>
    <w:p>
      <w:pPr>
        <w:pStyle w:val="Normal"/>
        <w:suppressAutoHyphens w:val="true"/>
        <w:ind w:firstLine="709"/>
        <w:jc w:val="both"/>
        <w:rPr/>
      </w:pPr>
      <w:r>
        <w:rPr/>
        <w:t>Шаг аукциона устанавливается в размере 3 процентов от начальной цены аукциона – 273 (двести семьдесят три) рублей, 5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6 кв.м., расположенный по адресу: г. Короча, парк по улице Лени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3 400 (три тысячи четыреста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3 400 (три тысячи четыреста) рублей 00 коп.</w:t>
      </w:r>
    </w:p>
    <w:p>
      <w:pPr>
        <w:pStyle w:val="Normal"/>
        <w:suppressAutoHyphens w:val="true"/>
        <w:ind w:firstLine="709"/>
        <w:jc w:val="both"/>
        <w:rPr/>
      </w:pPr>
      <w:r>
        <w:rPr/>
        <w:t>Шаг аукциона устанавливается в размере 3 процентов от начальной цены аукциона – 102 (сто два) рубля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4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20 кв.м., расположенный по адресу: г. Короча, ул. Дорошенко, парк «Молодежный» (пункт выдачи спортивного инвентаря и инвентаря для прогулок по воде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6 000 (шесть тысяч) рублей              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6 000 (шест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180 (сто восемьдесят) рубля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5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50 кв.м., расположенный по адресу: г. Короча, ул. Дорошенко, парк «Молодежный» (общепит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41 000 (сорок одна тысяча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41 000 (сорок одна тысяча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1 230 (одна тысяча двести тридцать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6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20 кв.м., расположенный по адресу: г. Короча, ул. Дорошенко, парк «Молодежный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14 000 (четырнадцат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14 000 (четырнадцат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420 (четыреста двадцать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7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50 кв.м., расположенный по адресу: г. Короча, ул. Интернациональная в районе магазина «Пятерочк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28 000 (двадцать восем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28 000 (двадцать восем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840 (восемьсот сорок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8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12 кв.м., расположенный по адресу: с. Казанка, район водохранилищ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5 месяцев) – 3 175 (три тысячи сто семьдесят пять) рублей 66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3 175 (три тысячи сто семьдесят пять) рублей 66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95 (девяносто пять) рублей 25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5 месяцев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  <w:color w:val="000000"/>
        </w:rPr>
        <w:t>Документы, представляемые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</w:rPr>
        <w:t>Сумма задатка для участия в аукционе составляет 100 % от начальной стоимости предмета торгов по каждому лоту.</w:t>
      </w:r>
    </w:p>
    <w:p>
      <w:pPr>
        <w:pStyle w:val="Normal"/>
        <w:ind w:firstLine="708"/>
        <w:jc w:val="both"/>
        <w:rPr/>
      </w:pPr>
      <w:r>
        <w:rPr/>
        <w:t xml:space="preserve">Задаток в сумме 100 процентов от </w:t>
      </w:r>
      <w:r>
        <w:rPr>
          <w:bCs/>
          <w:color w:val="000000"/>
        </w:rPr>
        <w:t>начальной стоимости предмета торгов</w:t>
      </w:r>
      <w:r>
        <w:rPr/>
        <w:t xml:space="preserve"> перечисляется по реквизитам: ИНН 3110002415 КПП 311001001 УФК по Белгородской области (Администрация муниципального района «Корочанский район» Белгородской области л/с 04263006050) р/с 03100643000000012600 Отделение Белгород Банка России//УФК по Белгородской области г. Белгород к/с 40102810745370000018 БИК 011403102 ОГРН 1023101336422 тел. (8 47 231)55292 ОКПО 04023067 ОКТМО 14640101, КБК 8501170505005000018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</w:rPr>
        <w:t>Назначение платежа: задаток для участия в аукционе по продаже права на заключение договора аренды земельного участка, расположенного по адресу (указать адрес и кадастровый номер земельного участк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</w:rPr>
        <w:t>Задаток должен поступить на указанный счет не позднее 20 мая 2024 года. Форма платежа – единовременн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</w:rPr>
        <w:t>Возврат задатка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>Заявки об участии в аукционе принимаются со дня опубликования извещения о проведении торгов до 8 часов 30 минут 20 мая 2024 года, ежедневно (кроме выходных дней) с 08:00 до 17:00 (перерыв с 12:00 до 13:00), по адресу: Белгородская область,             г. Короча, пл. Васильева, д. 28, отдел экономического развития, поддержки малого предпринимательства и защиты прав потребителей комитета экономического развития администрации рай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заявителем на осуществление таких действий, не приним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  <w:color w:val="000000"/>
        </w:rPr>
        <w:t>Место проведения аукциона: Белгородская область, г. Короча, пл. Васильева, д. 28 малый зал.</w:t>
      </w:r>
    </w:p>
    <w:p>
      <w:pPr>
        <w:pStyle w:val="Normal"/>
        <w:ind w:firstLine="708"/>
        <w:jc w:val="both"/>
        <w:rPr/>
      </w:pPr>
      <w:r>
        <w:rPr/>
        <w:t>Победителем аукциона признается участник, предложивший наибольшую начальную цену предмета аукциона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Победителю аукциона или единственному принявшему участие в аукционе его участнику организатором торгов направляется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Победитель аукциона оплачивает цену лота, сложившуюся по итогам аукциона с учетом оплаченного задатка, средства платежа – денежные средства в валюте Российской Федерации (рубли)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В случае невыполнения победителем условий аукциона аукцион признаётся несостоявшимся.</w:t>
      </w:r>
    </w:p>
    <w:p>
      <w:pPr>
        <w:pStyle w:val="Normal"/>
        <w:ind w:firstLine="567"/>
        <w:jc w:val="both"/>
        <w:rPr/>
      </w:pPr>
      <w:r>
        <w:rPr/>
        <w:t>Определить телефон для справок 47-231- 5-67-99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я информация по аукциону предоставляется по вышеуказанному адресу и телефону, также размещена на официальном сайте Российской Федерации в сети «Интернет» по адресу официальном </w:t>
      </w:r>
      <w:r>
        <w:rPr>
          <w:lang w:val="en-US"/>
        </w:rPr>
        <w:t>web</w:t>
      </w:r>
      <w:r>
        <w:rPr/>
        <w:t xml:space="preserve">-сайте органов местного самоуправления муниципального района «Корочанский район» Белгород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  <w:t>Комиссия по проведению аукциона</w:t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ИНН 3110002415 КПП 311001001 УФК по Белгородской области (Администрация муниципального района «Корочанский район» Белгородской области                   л/с 02263006040) р/с 03100643000000012600 Отделение Белгород Банка России//УФК по Белгородской области г. Белгород к/с 40102810745370000018 БИК 011403102                     ОГРН 1023101336422 тел. (8 47 231)55292 ОКПО 04023067 ОКТМО 14640101, КБК 85011705050050000180. </w:t>
      </w:r>
    </w:p>
    <w:p>
      <w:pPr>
        <w:pStyle w:val="Normal"/>
        <w:suppressAutoHyphens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FB6D71D07CDD6D2FB5098486AAD4561E20012B3CA56006676C1DE9EdDCAK" TargetMode="External"/><Relationship Id="rId3" Type="http://schemas.openxmlformats.org/officeDocument/2006/relationships/hyperlink" Target="consultantplus://offline/ref=2B0FB6D71D07CDD6D2FB5098486AAD4561E20012B3CA56006676C1DE9EdDCAK" TargetMode="External"/><Relationship Id="rId4" Type="http://schemas.openxmlformats.org/officeDocument/2006/relationships/hyperlink" Target="consultantplus://offline/ref=2B0FB6D71D07CDD6D2FB5098486AAD4561E20012B3CA56006676C1DE9EdDCAK" TargetMode="External"/><Relationship Id="rId5" Type="http://schemas.openxmlformats.org/officeDocument/2006/relationships/hyperlink" Target="consultantplus://offline/ref=2B0FB6D71D07CDD6D2FB5098486AAD4561E20012B3CA56006676C1DE9EdDCAK" TargetMode="External"/><Relationship Id="rId6" Type="http://schemas.openxmlformats.org/officeDocument/2006/relationships/hyperlink" Target="consultantplus://offline/ref=2B0FB6D71D07CDD6D2FB5098486AAD4561E20012B3CA56006676C1DE9EdDCAK" TargetMode="External"/><Relationship Id="rId7" Type="http://schemas.openxmlformats.org/officeDocument/2006/relationships/hyperlink" Target="consultantplus://offline/ref=2B0FB6D71D07CDD6D2FB5098486AAD4561E20012B3CA56006676C1DE9EdDCAK" TargetMode="External"/><Relationship Id="rId8" Type="http://schemas.openxmlformats.org/officeDocument/2006/relationships/hyperlink" Target="consultantplus://offline/ref=2B0FB6D71D07CDD6D2FB5098486AAD4561E20012B3CA56006676C1DE9EdDCAK" TargetMode="External"/><Relationship Id="rId9" Type="http://schemas.openxmlformats.org/officeDocument/2006/relationships/hyperlink" Target="consultantplus://offline/ref=2B0FB6D71D07CDD6D2FB5098486AAD4561E20012B3CA56006676C1DE9EdDCA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9:00Z</dcterms:created>
  <dc:creator>Марина Петровна Афанаськова</dc:creator>
  <dc:description/>
  <dc:language>en-US</dc:language>
  <cp:lastModifiedBy>Sviridova</cp:lastModifiedBy>
  <cp:lastPrinted>2024-04-18T16:00:00Z</cp:lastPrinted>
  <dcterms:modified xsi:type="dcterms:W3CDTF">2025-03-28T06:39:00Z</dcterms:modified>
  <cp:revision>2</cp:revision>
  <dc:subject/>
  <dc:title>Справка</dc:title>
</cp:coreProperties>
</file>