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Организатор аукциона – администрация муниципального района «Корочанский район» Белгородской области, в соответствии с постановлением </w:t>
      </w:r>
      <w:r>
        <w:rPr/>
        <w:t xml:space="preserve">администрации муниципального района «Корочанский район» </w:t>
      </w:r>
      <w:r>
        <w:rPr>
          <w:bCs/>
          <w:color w:val="000000"/>
        </w:rPr>
        <w:t xml:space="preserve">«Об утверждении положения о проведении аукциона на право заключения договора на размещение нестационарного торгового объекта на территории Корочанского район» </w:t>
      </w:r>
      <w:r>
        <w:rPr>
          <w:bCs/>
        </w:rPr>
        <w:t>от 31 мая 2024 года № 433,</w:t>
      </w:r>
      <w:r>
        <w:rPr>
          <w:bCs/>
          <w:color w:val="000000"/>
        </w:rPr>
        <w:t xml:space="preserve"> </w:t>
      </w:r>
      <w:r>
        <w:rPr/>
        <w:t xml:space="preserve">руководствуясь </w:t>
      </w:r>
      <w:r>
        <w:rPr>
          <w:sz w:val="26"/>
          <w:szCs w:val="26"/>
        </w:rPr>
        <w:t>постановлением администрации муниципального района «Корочанский район»         от 31 мая 2024 года  № 433 «Об утверждении положения о проведении аукциона на право заключения договора на размещение нестационарного торгового объекта на территории Корочанского район», руководствуясь Федеральным законом                от 28 декабря 2009 года № 381-ФЗ «Об основах государственного регулирования торговой деятельности в Российской Федерации»</w:t>
      </w:r>
      <w:r>
        <w:rPr/>
        <w:t xml:space="preserve">, администрация Корочанского района </w:t>
      </w:r>
      <w:r>
        <w:rPr>
          <w:bCs/>
        </w:rPr>
        <w:t>сообщает о п</w:t>
      </w:r>
      <w:r>
        <w:rPr>
          <w:bCs/>
          <w:color w:val="000000"/>
        </w:rPr>
        <w:t xml:space="preserve">роведении 23 мая </w:t>
      </w:r>
      <w:r>
        <w:rPr>
          <w:bCs/>
        </w:rPr>
        <w:t xml:space="preserve">2025 года, в 14 часов 00 </w:t>
      </w:r>
      <w:r>
        <w:rPr>
          <w:bCs/>
          <w:color w:val="000000"/>
        </w:rPr>
        <w:t>минут аукциона на право заключения договора на размещение нестационарного торгового объекта на территории Корочанского района: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1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36 кв.м., расположенный по адресу: г. Короча, площадка по ул. Ленина, примыкающая к ООО «ПК «Старая крепость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23 600 (двадцать три тысячи шестьсот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23 600 (двадцать три тысячи шестьсот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708 (семьсот восемь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2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6 кв.м., расположенный по адресу: г. Короча, ул. Интернациональная (вблизи магазина «Пятерочка», расположенного по адресу: г. Короча, ул. Красная площадь, д. 28 а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9 100 (девять тысяч сто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9 100 (девять тысяч сто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273 (двести семьдесят три) рублей, 5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3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6 кв.м., расположенный по адресу: г. Короча, парк по улице Ленина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3 400 (три тысячи четыреста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3 400 (три тысячи четыреста) рублей 00 коп.</w:t>
      </w:r>
    </w:p>
    <w:p>
      <w:pPr>
        <w:pStyle w:val="Normal"/>
        <w:suppressAutoHyphens w:val="true"/>
        <w:ind w:firstLine="709"/>
        <w:jc w:val="both"/>
        <w:rPr/>
      </w:pPr>
      <w:r>
        <w:rPr/>
        <w:t>Шаг аукциона устанавливается в размере 3 процентов от начальной цены аукциона – 102 (сто два) рубля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4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0 кв.м., расположенный по адресу: г. Короча, ул. Дорошенко, парк «Молодежный» (пункт выдачи спортивного инвентаря и инвентаря для прогулок по вод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6 000 (шесть тысяч) рублей              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6 000 (шес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180 (сто восемьдесят) рубля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5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8 кв.м., расположенный по адресу: г. Короча, ул. Дорошенко, парк «Молодежный» (общепит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15 000 (пят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15 000 (пят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450 (четыреста пятьдесят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6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0 кв.м., расположенный по адресу: г. Короча, ул. Дорошенко, парк «Молодежный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14 000 (четыр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14 000 (четыр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420 (четыреста двадца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7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50 кв.м., расположенный по адресу: г. Короча, ул. Интернациональная в районе магазина «Пятерочк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ериод размещения 1 год) – 28 000 (двадцать восем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28 000 (двадцать восем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840 (восемьсот сорок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Лот № 8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2 кв.м., расположенный по адресу: с. Казанка, район водохранилища (пункт выдачи спортивного инвентаря и инвентаря для прогулок по вод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– 9 500 (девять тысяч пятьсот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9 500 (девять тысяч пятьсот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285 (двести восемьдесят пя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u w:val="single"/>
        </w:rPr>
        <w:t>Лот № 9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24 кв.м., расположенный по адресу: с. Казанка, район водохранилища (пункт выдачи спортивного инвентаря и инвентаря для прогулок по воде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– 17 000 (сем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17 000 (семнадцать тысяч) рублей 00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510 (пятьсот десять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1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u w:val="single"/>
        </w:rPr>
        <w:t>Лот № 10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4"/>
          <w:u w:val="single"/>
        </w:rPr>
        <w:t>Предмет аукциона</w:t>
      </w:r>
      <w:r>
        <w:rPr>
          <w:szCs w:val="24"/>
        </w:rPr>
        <w:t xml:space="preserve"> - </w:t>
      </w:r>
      <w:r>
        <w:rPr>
          <w:bCs/>
          <w:color w:val="000000"/>
        </w:rPr>
        <w:t>право заключения договора на размещение нестационарного торгового объекта на территории Корочанского района</w:t>
      </w:r>
      <w:r>
        <w:rPr>
          <w:bCs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u w:val="single"/>
        </w:rPr>
        <w:t>Сведения о земельном участке</w:t>
      </w:r>
      <w:r>
        <w:rPr/>
        <w:t>: земельный участок 10 кв.м., расположенный по адресу: с. Казанка, район водохранилища (общепит)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Начальная цена лота (пять месяцев) – 3 333,35 (три тысячи триста тридцать три) рубля 35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bCs/>
        </w:rPr>
      </w:pPr>
      <w:r>
        <w:rPr/>
        <w:t xml:space="preserve">Начальная цена лота определена по результатам рыночной оценки в соответствии с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9.07.1998 года №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Размер задатка установлен в размере 100 процентов от начальной цены аукциона – 3 333,35 (три тысячи триста тридцать три) рубля 35 коп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/>
        <w:t>Шаг аукциона устанавливается в размере 3 процентов от начальной цены аукциона – 100 (сто) рублей 00 копеек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договора на размещение нестационарного торгового объекта – 5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Имеется ограничение прав на земельный участок:</w:t>
      </w:r>
    </w:p>
    <w:p>
      <w:pPr>
        <w:pStyle w:val="Normal"/>
        <w:suppressAutoHyphens w:val="true"/>
        <w:ind w:firstLine="709"/>
        <w:jc w:val="both"/>
        <w:rPr/>
      </w:pPr>
      <w:r>
        <w:rPr/>
        <w:t>Земельный участок предоставляется без права возведения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</w:rPr>
      </w:pPr>
      <w:r>
        <w:rPr>
          <w:b/>
          <w:bCs/>
          <w:color w:val="000000"/>
        </w:rPr>
        <w:t>Документы, представляемые для участия в аукционе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/>
        </w:rPr>
        <w:t>- документы, подтверждающие внесение задат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Сумма задатка для участия в аукционе составляет 100 % от начальной стоимости предмета аукциона по каждому лоту.</w:t>
      </w:r>
    </w:p>
    <w:p>
      <w:pPr>
        <w:pStyle w:val="Normal"/>
        <w:ind w:firstLine="708"/>
        <w:jc w:val="both"/>
        <w:rPr/>
      </w:pPr>
      <w:r>
        <w:rPr/>
        <w:t xml:space="preserve">Задаток в сумме 100 процентов от </w:t>
      </w:r>
      <w:r>
        <w:rPr>
          <w:bCs/>
          <w:color w:val="000000"/>
        </w:rPr>
        <w:t xml:space="preserve">начальной стоимости предмета аукциона </w:t>
      </w:r>
      <w:r>
        <w:rPr/>
        <w:t xml:space="preserve">перечисляется по реквизитам: ИНН 3110002415 КПП 311001001 УФК по Белгородской области (Администрация муниципального района «Корочанский район» Белгородской области л/с 04263006050) р/с 03100643000000012600 Отделение Белгород Банка России//УФК по Белгородской области г. Белгород к/с 40102810745370000018 БИК 011403102 ОГРН 1023101336422 тел. (8 47 231)55292 ОКПО 04023067 ОКТМО 14640101, КБК 85011705050050000180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Назначение платежа: задаток для участия в аукционе по продаже права на заключение договора аренды земельного участка, расположенного по адресу (указать адрес и кадастровый номер земельного участка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color w:val="000000"/>
        </w:rPr>
        <w:t>Задаток должен поступить на указанный счет не позднее 20 мая 2024 года. Форма платежа – единовременна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</w:rPr>
        <w:t>Возврат задатка лицам, участвовавшим в аукционе, но не победившим в нем, осуществляется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/>
        <w:t>Заявки об участии в аукционе принимаются со дня опубликования извещения о проведении аукциона до 8 часов 30 минут 20 мая 2025 года, ежедневно (кроме выходных дней) с 08:00 до 17:00 (перерыв с 12:00 до 13:00), по адресу: Белгородская область,             г. Короча, пл. Васильева, д. 28, отдел экономического развития, поддержки малого предпринимательства и защиты прав потребителей комитета экономического развития администрации района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и, поступившие после истечения срока приема заявок, указанного в информационном сообщении, либо представленные без необходимых документов, либо поданные лицом, не уполномоченным заявителем на осуществление таких действий, не принимаю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  <w:color w:val="000000"/>
        </w:rPr>
        <w:t>Место проведения аукциона: Белгородская область, г. Короча, пл. Васильева, д. 28 малый зал.</w:t>
      </w:r>
    </w:p>
    <w:p>
      <w:pPr>
        <w:pStyle w:val="Normal"/>
        <w:ind w:firstLine="708"/>
        <w:jc w:val="both"/>
        <w:rPr/>
      </w:pPr>
      <w:r>
        <w:rPr/>
        <w:t>Победителем аукциона признается участник, предложивший наибольшую начальную цену предмета аукциона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Победителю аукциона или единственному принявшему участие в аукционе его участнику организатором направляется два экземпляра подписанного проекта договора на размещение нестационарного торгового объект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</w:rPr>
      </w:pPr>
      <w:r>
        <w:rPr>
          <w:bCs/>
        </w:rPr>
        <w:t>Победитель аукциона оплачивает цену лота, сложившуюся по итогам аукциона с учетом оплаченного задатка, средства платежа – денежные средства в валюте Российской Федерации (рубли).</w:t>
      </w:r>
    </w:p>
    <w:p>
      <w:pPr>
        <w:pStyle w:val="Normal"/>
        <w:ind w:firstLine="540"/>
        <w:jc w:val="both"/>
        <w:rPr/>
      </w:pPr>
      <w:r>
        <w:rPr>
          <w:bCs/>
          <w:color w:val="000000"/>
        </w:rPr>
        <w:t>В случае невыполнения победителем условий аукциона аукцион признаётся несостоявшимся.</w:t>
      </w:r>
    </w:p>
    <w:p>
      <w:pPr>
        <w:pStyle w:val="Normal"/>
        <w:ind w:firstLine="567"/>
        <w:jc w:val="both"/>
        <w:rPr/>
      </w:pPr>
      <w:r>
        <w:rPr/>
        <w:t>Определить телефон для справок 47-231- 5-67-99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ся информация по аукциону предоставляется по вышеуказанному адресу и телефону, также размещена на официальном сайте Российской Федерации в сети «Интернет» по адресу официальном </w:t>
      </w:r>
      <w:r>
        <w:rPr>
          <w:lang w:val="en-US"/>
        </w:rPr>
        <w:t>web</w:t>
      </w:r>
      <w:r>
        <w:rPr/>
        <w:t xml:space="preserve">-сайте органов местного самоуправления муниципального района «Корочанский район» Белгородской области.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  <w:t>Комиссия по проведению аукциона</w:t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/>
      </w:pPr>
      <w:r>
        <w:rPr/>
      </w:r>
    </w:p>
    <w:p>
      <w:pPr>
        <w:pStyle w:val="Normal"/>
        <w:suppressAutoHyphens w:val="tru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0FB6D71D07CDD6D2FB5098486AAD4561E20012B3CA56006676C1DE9EdDCAK" TargetMode="External"/><Relationship Id="rId3" Type="http://schemas.openxmlformats.org/officeDocument/2006/relationships/hyperlink" Target="consultantplus://offline/ref=2B0FB6D71D07CDD6D2FB5098486AAD4561E20012B3CA56006676C1DE9EdDCAK" TargetMode="External"/><Relationship Id="rId4" Type="http://schemas.openxmlformats.org/officeDocument/2006/relationships/hyperlink" Target="consultantplus://offline/ref=2B0FB6D71D07CDD6D2FB5098486AAD4561E20012B3CA56006676C1DE9EdDCAK" TargetMode="External"/><Relationship Id="rId5" Type="http://schemas.openxmlformats.org/officeDocument/2006/relationships/hyperlink" Target="consultantplus://offline/ref=2B0FB6D71D07CDD6D2FB5098486AAD4561E20012B3CA56006676C1DE9EdDCAK" TargetMode="External"/><Relationship Id="rId6" Type="http://schemas.openxmlformats.org/officeDocument/2006/relationships/hyperlink" Target="consultantplus://offline/ref=2B0FB6D71D07CDD6D2FB5098486AAD4561E20012B3CA56006676C1DE9EdDCAK" TargetMode="External"/><Relationship Id="rId7" Type="http://schemas.openxmlformats.org/officeDocument/2006/relationships/hyperlink" Target="consultantplus://offline/ref=2B0FB6D71D07CDD6D2FB5098486AAD4561E20012B3CA56006676C1DE9EdDCAK" TargetMode="External"/><Relationship Id="rId8" Type="http://schemas.openxmlformats.org/officeDocument/2006/relationships/hyperlink" Target="consultantplus://offline/ref=2B0FB6D71D07CDD6D2FB5098486AAD4561E20012B3CA56006676C1DE9EdDCAK" TargetMode="External"/><Relationship Id="rId9" Type="http://schemas.openxmlformats.org/officeDocument/2006/relationships/hyperlink" Target="consultantplus://offline/ref=2B0FB6D71D07CDD6D2FB5098486AAD4561E20012B3CA56006676C1DE9EdDCAK" TargetMode="External"/><Relationship Id="rId10" Type="http://schemas.openxmlformats.org/officeDocument/2006/relationships/hyperlink" Target="consultantplus://offline/ref=2B0FB6D71D07CDD6D2FB5098486AAD4561E20012B3CA56006676C1DE9EdDCAK" TargetMode="External"/><Relationship Id="rId11" Type="http://schemas.openxmlformats.org/officeDocument/2006/relationships/hyperlink" Target="consultantplus://offline/ref=2B0FB6D71D07CDD6D2FB5098486AAD4561E20012B3CA56006676C1DE9EdDCA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8:35:00Z</dcterms:created>
  <dc:creator>Марина Петровна Афанаськова</dc:creator>
  <dc:description/>
  <dc:language>en-US</dc:language>
  <cp:lastModifiedBy>Sviridova</cp:lastModifiedBy>
  <cp:lastPrinted>2025-05-05T16:11:00Z</cp:lastPrinted>
  <dcterms:modified xsi:type="dcterms:W3CDTF">2025-05-07T08:37:00Z</dcterms:modified>
  <cp:revision>3</cp:revision>
  <dc:subject/>
  <dc:title>Справка</dc:title>
</cp:coreProperties>
</file>