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тор аукциона – администрация муниципального района «Корочанский район» Белгородской области, в соответствии с постановлением </w:t>
      </w:r>
      <w:r>
        <w:rPr/>
        <w:t xml:space="preserve">администрации муниципального района «Корочанский район» </w:t>
      </w:r>
      <w:r>
        <w:rPr>
          <w:bCs/>
          <w:color w:val="000000"/>
        </w:rPr>
        <w:t xml:space="preserve">«Об утверждении положения о проведении аукциона на право заключения договора на размещение нестационарного торгового на территории Корочанского район» </w:t>
      </w:r>
      <w:r>
        <w:rPr>
          <w:bCs/>
        </w:rPr>
        <w:t>от 31 мая 2024 года № 433,</w:t>
      </w:r>
      <w:r>
        <w:rPr>
          <w:bCs/>
          <w:color w:val="000000"/>
        </w:rPr>
        <w:t xml:space="preserve"> </w:t>
      </w:r>
      <w:r>
        <w:rPr/>
        <w:t xml:space="preserve">руководствуясь ст. ст. 11, 39.2, 39.6, 39.7, 39.11, 39.12 Земельного кодекса Российской Федерации, </w:t>
      </w:r>
      <w:r>
        <w:rPr>
          <w:bCs/>
        </w:rPr>
        <w:t>сообщает о п</w:t>
      </w:r>
      <w:r>
        <w:rPr>
          <w:bCs/>
          <w:color w:val="000000"/>
        </w:rPr>
        <w:t>роведении 29 февраля</w:t>
      </w:r>
      <w:r>
        <w:rPr>
          <w:bCs/>
        </w:rPr>
        <w:t xml:space="preserve"> 2025 года, в 14 часов 00 </w:t>
      </w:r>
      <w:r>
        <w:rPr>
          <w:bCs/>
          <w:color w:val="000000"/>
        </w:rPr>
        <w:t>минут аукциона на право заключения договора на размещение нестационарного торгового объекта на территории Корочанского района: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5 кв.м, расположенный по адресу: Корочанский район, с. Бехтеевка, ул. Ленина (в районе дома 126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4 400 (четыре тысячи четыреста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4 400 (четыре тысячи четыреста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132 (сто тридцать два) рубля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  <w:color w:val="000000"/>
        </w:rPr>
        <w:t>Документы, представляемые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Сумма задатка для участия в аукционе составляет 100 % от начальной стоимости предмета торгов по каждому лоту.</w:t>
      </w:r>
    </w:p>
    <w:p>
      <w:pPr>
        <w:pStyle w:val="Normal"/>
        <w:ind w:firstLine="708"/>
        <w:jc w:val="both"/>
        <w:rPr/>
      </w:pPr>
      <w:r>
        <w:rPr/>
        <w:t xml:space="preserve">Задаток в сумме 100 процентов от </w:t>
      </w:r>
      <w:r>
        <w:rPr>
          <w:bCs/>
          <w:color w:val="000000"/>
        </w:rPr>
        <w:t>начальной стоимости предмета торгов</w:t>
      </w:r>
      <w:r>
        <w:rPr/>
        <w:t xml:space="preserve"> перечисляется по реквизитам: ИНН 3110002415 КПП 311001001 УФК по Белгородской области (Администрация муниципального района «Корочанский район» Белгородской области л/с 02263006040) р/с 03100643000000012600 Отделение Белгород Банка России//УФК по Белгородской области г. Белгород к/с 40102810745370000018 БИК 011403102 ОГРН 1023101336422 тел. (8 47 231)55292 ОКПО 04023067 ОКТМО 14640101, КБК 8501170505005000018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Назначение платежа: задаток для участия в аукционе по продаже права на заключение договора аренды земельного участка, расположенного по адресу (указать адрес и кадастровый номер земельного участ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Задаток должен поступить на указанный счет не позднее 14 февраля 2025 года. Форма платежа – единовремен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>Возврат задатка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Заявки об участии в аукционе принимаются со дня опубликования извещения о проведении торгов до 8 часов 30 минут 14 февраля 2025 года, ежедневно (кроме выходных дней) с 08:00 до 17:00 (перерыв с 12:00 до 13:00), по адресу: Белгородская область, г. Короча, пл. Васильева, д. 28, отдел экономического развития, поддержки малого предпринимательства и защиты прав потребителей комитета экономического развития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заявителем на осуществление таких действий, не приним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  <w:color w:val="000000"/>
        </w:rPr>
        <w:t>Место проведения аукциона: Белгородская область, г. Короча, пл. Васильева, д. 28 малый зал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наибольшую начальную цену предмета аукци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Победителю аукциона или единственному принявшему участие в аукционе его участнику организатором торгов направляется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Победитель аукциона оплачивает цену лота, сложившуюся по итогам аукциона с учетом оплаченного задатка, средства платежа – денежные средства в валюте Российской Федерации (руб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 случае невыполнения победителем условий аукциона аукцион признаётся несостоявшим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мотр земельного участка (время, порядок) осуществляется по заявке заявителей.</w:t>
      </w:r>
    </w:p>
    <w:p>
      <w:pPr>
        <w:pStyle w:val="Normal"/>
        <w:ind w:firstLine="567"/>
        <w:jc w:val="both"/>
        <w:rPr/>
      </w:pPr>
      <w:r>
        <w:rPr/>
        <w:t>Определить телефон для справок 47-231- 5-67-99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ся информация по аукциону предоставляется по вышеуказанному адресу и телефону, также размещена на официальном сайте Российской Федерации в сети «Интернет» по адресу официальном </w:t>
      </w:r>
      <w:r>
        <w:rPr>
          <w:lang w:val="en-US"/>
        </w:rPr>
        <w:t>web</w:t>
      </w:r>
      <w:r>
        <w:rPr/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</w:rPr>
          <w:t>https://korochanskij-r31.gosweb.gosuslugi.ru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/>
        <w:t>Комиссия по проведению аукциона</w:t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FB6D71D07CDD6D2FB5098486AAD4561E20012B3CA56006676C1DE9EdDCAK" TargetMode="External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0Z</dcterms:created>
  <dc:creator>Марина Петровна Афанаськова</dc:creator>
  <dc:description/>
  <dc:language>en-US</dc:language>
  <cp:lastModifiedBy>Sviridova</cp:lastModifiedBy>
  <cp:lastPrinted>2024-11-20T15:10:00Z</cp:lastPrinted>
  <dcterms:modified xsi:type="dcterms:W3CDTF">2025-01-17T11:15:00Z</dcterms:modified>
  <cp:revision>2</cp:revision>
  <dc:subject/>
  <dc:title>Справка</dc:title>
</cp:coreProperties>
</file>