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, администрация муниципального района «Корочанский район» Белгородской области, извещает о возможности предоставления в собственность земельного участка площадью 2000 кв. м, из земель населенных пунктов, с кадастровым номером 31:09:1904001:224, с видом разрешенного использования – для ведения личного подсобного хозяйства (приусадебный земельный участок), цель использования – ведение личного подсобного хозяйства, по адресу: Белгородская область, Корочанский район, Плосковское сельское поселение, с. Ушаковка, ул. Зеле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о-фермерские хозяйства, заинтересованные в предоставлении данного земельного участка вправе подавать заявление о намерении участвовать в аукционе по продаже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интересованных лиц принимаются в течение тридцати дней со дня опубликования и размещения извещения, а именно с 29 октября 2020 года по 30 ноября 2020 года включительно, ежедневно (кроме выходных дней) с 08:00 до 17:00 (перерыв с 12:00 до 13:00) по адресу: 309210 Белгородская область, г. Короча, пл. Васильева, 28.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Sargienko</cp:lastModifiedBy>
  <cp:lastPrinted>2019-02-27T16:57:00Z</cp:lastPrinted>
  <dcterms:modified xsi:type="dcterms:W3CDTF">2020-10-23T05:44:00Z</dcterms:modified>
  <cp:revision>70</cp:revision>
  <dc:subject/>
  <dc:title>Справка</dc:title>
</cp:coreProperties>
</file>