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ая транспортная прокуратура разъясняет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12 февраля 2020 года изменился порядок использования воздушного пространства для беспилотных воздушных суд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03.02.2020г. № 74 внесены изменения в Правила использования воздушного пространства Российской Федерации, утвержденные постановлением Правительства Российской Федерации от 11.03.2010 № 138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несенными изменениями установлено, что в настоящее время не требуется представление соответствующего плана полета, получение разрешения на использование воздушного пространства, а также установление временных, местных режимов и кратковременных ограничений в случае выполнения визуальных полетов беспилотных воздушных судов (далее - БВС) с максимальной взлетной массой до 30 кг, осуществляемых в пределах прямой видимости в светлое время суток на высотах менее 150 метров от земной или водной поверхности в воздушном пространстве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, специальных зон, воздушного пространства над местами проведения публичных мероприятий, официальных спортивных соревнований, а также охранных мероприятий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далении не менее 5 км от контрольных точек неконтролируемых аэродромов и посадочных площадок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о также требование о необходимости получения разрешения органов местного самоуправления на полеты БВС с максимальной взлетной массой менее 0,25 кг над населенными пункт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вступили в силу с 12.02.20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0:00Z</dcterms:created>
  <dc:creator>Шурка</dc:creator>
  <dc:description/>
  <cp:keywords/>
  <dc:language>en-US</dc:language>
  <cp:lastModifiedBy>Admin</cp:lastModifiedBy>
  <dcterms:modified xsi:type="dcterms:W3CDTF">2020-04-10T11:04:00Z</dcterms:modified>
  <cp:revision>4</cp:revision>
  <dc:subject/>
  <dc:title>С 12 февраля 2020 года изменился порядок использования воздушного пространства для беспилотных воздушных судов</dc:title>
</cp:coreProperties>
</file>